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8 08:00 - 27.01.2019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«Городской Рын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ратовская обл., г. Ершов, ул. </w:t>
            </w:r>
            <w:r>
              <w:rPr>
                <w:sz w:val="28"/>
                <w:szCs w:val="28"/>
                <w:lang w:val="en-US"/>
              </w:rPr>
              <w:t>Пролетарская д. 9, ОГРН 1026400702900, ИНН 64130038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менть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44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 от 0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до 03.07.2060 г., земли населенных пунктов,  для размещения городского рынка, площадь 3684 кв. м. адрес: Саратовская область, г. Ершов, ул. Пролетарская, д.9, кадастровый номер 61:13:005711: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"Ангар" (крытый рынок), площадь 581,4  кв. м. адрес: Саратовская область, г. Ершов, ул. Пролетарская, д.9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рговые павильоны размеры 3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рговые павильоны размеры 3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рговые павильоны размеры 3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рговые павильоны размеры 3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рговые павильоны размеры 3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рговые павильоны размеры 3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рговые павильоны размеры 3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орговые павильоны размеры 3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орговые павильоны размеры 3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орговые павильоны размеры 3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орговые павильоны размеры 6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рговые павильоны размеры 6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орговые павильоны размеры 6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истем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онитор Самсун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таллическое ограждение (забор) 12 секций, 2 ворот (4секции), размеры 200*180 с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8 г. и заканчивается 27.01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20% от предлагаемой цены, действующей на соответствующем этапе, который вносится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ёт , № 40702810900000205611 в АО КУБ в г. Магнитогорск, БИК 047516949, к/с 30101810700000000949, получатель МУП «Городской Рын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12 4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00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2 92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2 92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2 92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1 912 437.9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1 816 816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1 721 194.1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1 625 572.2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1 529 950.3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1 434 328.4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1 338 706.5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1 243 084.6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1 147 462.7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1 051 840.8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956 218.9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860 597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764 975.1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669 353.2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573 731.3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478 109.4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382 487.5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286 865.6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191 243.7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95 621.8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36 462.3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4 639.2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32 816.0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0 992.9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29 169.8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27 346.7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25 523.6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3 700.49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21 877.3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20 054.2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18 231.1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6 408.01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4 584.8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 761.77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0 938.6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 115.53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7 292.4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5 469.29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3 646.1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823.05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36 462.3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4 639.2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32 816.0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0 992.9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29 169.8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27 346.7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25 523.6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3 700.49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21 877.3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20 054.2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18 231.1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6 408.01 руб.) - 02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8 в 23:45 (14 584.8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 761.77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0 938.6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 115.53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7 292.41 руб.) - 06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19 в 23:45 (5 469.29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3 646.1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823.05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36 462.3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4 639.21 руб.) - 2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18 в 23:45 (32 816.0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0 992.9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29 169.8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27 346.7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25 523.6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3 700.49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21 877.3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20 054.2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18 231.1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6 408.01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4 584.8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 761.77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0 938.6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 115.53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7 292.4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5 469.29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3 646.1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823.05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72 924.57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69 278.34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65 632.11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61 985.88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58 339.6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54 693.42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51 047.19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47 400.96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43 754.73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40 108.5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36 462.27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32 816.0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29 169.81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25 523.5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21 877.3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18 231.12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14 584.89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10 938.66 руб.) - 13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23:45 (7 292.43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3 646.2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72 924.57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69 278.34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65 632.11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61 985.88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58 339.6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54 693.42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51 047.19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47 400.96 руб.) - 04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8 в 23:45 (43 754.73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40 108.5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36 462.27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32 816.0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29 169.81 руб.) - 09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8 в 23:45 (25 523.5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21 877.3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18 231.12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14 584.89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10 938.66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7 292.43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3 646.2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72 924.57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69 278.34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65 632.11 руб.) - 30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8 в 23:45 (61 985.88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58 339.6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54 693.42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51 047.19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47 400.96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43 754.73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40 108.5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36 462.27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32 816.0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29 169.81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25 523.5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21 877.3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18 231.12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14 584.89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10 938.66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7 292.43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3 646.2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99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940.5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891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841.5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792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742.5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693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643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594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544.5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495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445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396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346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297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247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198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148.5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99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49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1 08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1 026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972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918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864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81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756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702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648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594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54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486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432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37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324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27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216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162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108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54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38 7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6 765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34 83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2 895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30 960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29 02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27 09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5 155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23 22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21 285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19 35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7 415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5 48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3 54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1 61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 67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7 74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5 805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3 87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935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1 500 16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1 425 156.75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1 350 148.5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1 275 140.25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1 200 132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1 125 123.75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1 050 115.5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975 107.25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900 099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825 090.7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750 082.5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675 074.25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600 066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525 057.75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450 049.5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375 041.25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300 033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225 024.75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150 016.5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75 008.25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36 462.3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4 639.2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32 816.0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0 992.9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29 169.8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27 346.7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25 523.6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3 700.49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21 877.3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20 054.2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18 231.1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6 408.01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4 584.8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 761.77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0 938.6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 115.53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7 292.4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5 469.29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3 646.1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823.05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36 462.3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4 639.2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32 816.0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0 992.9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29 169.8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27 346.7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25 523.6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3 700.49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21 877.3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20 054.2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18 231.1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6 408.01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4 584.8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 761.77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0 938.6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 115.53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7 292.4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5 469.29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3 646.1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823.05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36 462.3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4 639.2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32 816.0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0 992.9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29 169.8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27 346.7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25 523.6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3 700.49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21 877.3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20 054.2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18 231.1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6 408.01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4 584.8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 761.77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0 938.6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 115.53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7 292.4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5 469.29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3 646.1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823.05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36 462.3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4 639.2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32 816.0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0 992.9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29 169.8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27 346.7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25 523.6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3 700.49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21 877.3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20 054.2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18 231.1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6 408.01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4 584.8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 761.77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0 938.6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 115.53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7 292.4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5 469.29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3 646.1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823.05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36 462.3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4 639.2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32 816.0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0 992.9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29 169.8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27 346.7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25 523.6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3 700.49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21 877.3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20 054.2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18 231.1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6 408.01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4 584.8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 761.77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0 938.6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 115.53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7 292.4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5 469.29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3 646.1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823.05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36 462.3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4 639.2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32 816.0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0 992.9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29 169.8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27 346.7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25 523.6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3 700.49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21 877.3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20 054.2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18 231.1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6 408.01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4 584.8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 761.77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0 938.6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 115.53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7 292.4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5 469.29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3 646.1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823.05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36 462.3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34 639.21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32 816.0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30 992.9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23:45 (29 169.8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23:45 (27 346.7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23:45 (25 523.6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3 700.49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23:45 (21 877.3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23:45 (20 054.25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23:45 (18 231.1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23:45 (16 408.01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4 584.8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 761.77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0 938.6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 115.53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23:45 (7 292.4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23:45 (5 469.29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23:45 (3 646.1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23:45 (1 823.05 руб.) - 27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форме публичного предложения проводится в соответствии с п.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форме публичного предложения проводится в соответствии с п.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/с № 40702810000000105611 в АО «КУБ»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ементьев Александр Владимирович (ИНН 740704522671, КПП , адрес: 457382, Челябинская область, Магнитогорск, а/я 12000, тел. 89630946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8-08-30T10:26:00Z</dcterms:modified>
  <cp:revision>15</cp:revision>
  <dc:subject/>
  <dc:title>3</dc:title>
</cp:coreProperties>
</file>