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8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арасова Оксана Сергеевна, ИНН 8603206839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-Югры, дело о банкротстве А75-637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-Югры Решение от 05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-комнатная квартира, жилое помещение для проживания граждан, общая площадь 113,6 кв.м., адрес объекта: ХМАО-Югра, г.-  Нижневартовск, ул. Мира, дом 27, корп 1, квартира 148-149, кадастровый номер №86:11:0000000:241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3.09.2018 г. и заканчивается 05.10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ение заявок на участие в торгах производится оператору электронной площадки по адресу в сети Интернет: www.lot-online.ru. Начало приема заявок 03.09.2018г. с 08:00. Окончание приема заявок 05.10.2018г. в 14:00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(отсутствии) заинтересованности, указанной в абз. 6 п. 11 ст. 110 ФЗ «О несостоятельности (банкротстве)»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согласие супруга(супруги) на совершение сделки (для физического лица); 4) </w:t>
            </w:r>
            <w:r>
              <w:rPr>
                <w:sz w:val="28"/>
                <w:szCs w:val="28"/>
              </w:rPr>
              <w:t>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. Также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Задаток возврату не подлежит:  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 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адрес: 628406 ХМАО-Югра г. Сургут ул. Энергостроителей дом 4/2 оф. 413, тел. +7922253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22253788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>
          <w:trHeight w:val="823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38:00Z</dcterms:created>
  <dc:creator>Просвирницына Рина</dc:creator>
  <dc:description/>
  <dc:language>en-US</dc:language>
  <cp:lastModifiedBy>Yura</cp:lastModifiedBy>
  <cp:lastPrinted>2010-11-10T17:05:00Z</cp:lastPrinted>
  <dcterms:modified xsi:type="dcterms:W3CDTF">2018-08-30T13:41:00Z</dcterms:modified>
  <cp:revision>4</cp:revision>
  <dc:subject/>
  <dc:title>3</dc:title>
</cp:coreProperties>
</file>