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хвост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0435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83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на заключение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на заключе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18 г. и заканчивается 05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к/с 30101810500000000649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/у с победителем торгов. Срок заключения договора купли-продажи имущества - 5 дней с даты получения предложения ф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29T08:35:00Z</dcterms:modified>
  <cp:revision>14</cp:revision>
  <dc:subject/>
  <dc:title>3</dc:title>
</cp:coreProperties>
</file>