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0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10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10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9 августа 2018 года с 10:00 по 03 ок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3 ок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.10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ок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Ишимский район, г. Ишим, ул. Малая Садовая, д.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 строение, 4-этажное + цокольный этаж, кадастровый номер 72:25:0104009:1179, расположенное на земельном участке, категория земель: земли населенных пунктов, разрешенное использование: под административное здание с размещение хозяйственного блока, кадастровый номер 72:25:0104009: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36,8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3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237,7кв.м. (+/- 200 кв.м.), из нах: в цокольном этаже 429,3кв.м., на 1 этаже 587,2кв.м., на 2 этаже 263,5кв.м., на 3 этаже 56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2 000 000 (девяносто два миллиона) руб. 00 </w:t>
      </w:r>
      <w:bookmarkStart w:id="0" w:name="OLE_LINK46"/>
      <w:bookmarkStart w:id="1" w:name="OLE_LINK45"/>
      <w:bookmarkStart w:id="2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3" w:name="OLE_LINK80"/>
      <w:bookmarkStart w:id="4" w:name="OLE_LINK69"/>
      <w:bookmarkStart w:id="5" w:name="OLE_LINK68"/>
      <w:bookmarkStart w:id="6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000 000 (семь миллионов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 000 (триста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7" w:name="OLE_LINK16"/>
      <w:bookmarkStart w:id="8" w:name="OLE_LINK15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Омутинский район, с. Омутинское, ул. Первомайская, д. 81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 строение, 3-этажное + подземный этаж, кадастровый номер 72:13:0101023:113, расположенное на земельном участке, категория земель: земли населенных пунктов, разрешенное использование: под административное здание, кадастровый номер 72:13:0101023: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2,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40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503,43кв.м. (+/- 100 кв.м.) из них: в цокольном этаже 253,7кв.м., на 1 этаже 230,92кв.м., на 2 этаже 18,8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630 000 (тринадцать миллионов шестьсот тридца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ых Объектах нежилые помещения. Арендная ставка, утвержденная договором аренды Продавц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лгосрочного расторжения со стороны Банка либо сокращением арендуемой площ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8:00Z</dcterms:created>
  <dc:creator>Пользователь</dc:creator>
  <dc:description/>
  <cp:keywords/>
  <dc:language>en-US</dc:language>
  <cp:lastModifiedBy>Пользователь</cp:lastModifiedBy>
  <dcterms:modified xsi:type="dcterms:W3CDTF">2018-08-28T13:01:00Z</dcterms:modified>
  <cp:revision>5</cp:revision>
  <dc:subject/>
  <dc:title/>
</cp:coreProperties>
</file>