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9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9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9 августа 2018 года с 10:00 по 18 сент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03 окт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9.09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Заводоуковск, ул. Глазуновская, д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хэтажное здание в кирпичном исполнении, кадастровый номер 72:08:0105004:283, расположенное на земельном участке, категория земель: земли поселений, разрешенное использование: под размещение административного зд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72:08:0105004: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48,3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32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649,39кв.м. (+/- 120 кв.м.), из них: на 1 этаже 403,4 кв.м., на 2 этаже 245,99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 480 000 (восемнадцать миллионов четыреста восемьдесят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лей 00 копеек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0 000 (двести пятьдесят тысяч) руб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ых Объектах нежилые помещения. Арендная ставка, утвержденная договором аренды Продавц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лгосрочного расторжения со стороны Банка либо сокращением арендуемой площа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5:00Z</dcterms:created>
  <dc:creator>Пользователь</dc:creator>
  <dc:description/>
  <dc:language>en-US</dc:language>
  <cp:lastModifiedBy>Пользователь</cp:lastModifiedBy>
  <dcterms:modified xsi:type="dcterms:W3CDTF">2018-08-28T13:01:00Z</dcterms:modified>
  <cp:revision>3</cp:revision>
  <dc:subject/>
  <dc:title/>
</cp:coreProperties>
</file>