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ын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21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Миг» (ИНН 5401377370, ОГРН 1145476030292) - стоимость вклада 3340 руб., доля в уставном капитале 33,4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ООО «ОПОРА» (ИНН 5404204538, ОГРН 1035401483809) - стоимость вклада 10000 руб., доля в уставном капитал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18 г. и заканчивается 06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цифровой подписью (ЭЦП) Заявителя, подаются посредством системы электронного документооборота на сайте: www.lot-online.ru, и представляются, начиная с 31.08.2018г.до 00-00 (здесь и далее время московское) 06.10.2018г. включительно. Заявитель направляет оператору ЭТП, заверенную банком копию документа об оплате задатка, заявку на участие в торгах и приложенными к ней документы в форме электронного документа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продажи, он подлежит внесению до 05.10.2018г. включительно на счет (либо в кассу)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25000014272 в Новосибирском РФ АО «Россельхозбанк», г.Новосибирск, ИНН 7725114488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(Победителем аукциона)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и результаты торгов подведены 09.10.2018г., время начала представления предложений о цене имущества  10-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, установленном в протоколе о результатах проведения торгов в течение 5 дней с даты получения предложения финансов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ушенко Борис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065990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48, г.Новосибирск, ул.Ватутина, д.28, кв.52, тел. +79139293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vrushenkobb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30T09:33:00Z</dcterms:modified>
  <cp:revision>14</cp:revision>
  <dc:subject/>
  <dc:title>3</dc:title>
</cp:coreProperties>
</file>