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18 г.</w:t>
      </w:r>
    </w:p>
    <w:p>
      <w:pPr>
        <w:pStyle w:val="Normal"/>
        <w:autoSpaceDE w:val="false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нкурсный управляющий общества с ограниченной ответственностью «Строительная компания «Кедр» Дитятковская Мария Владимировна, действующая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02.06.2017 года, определения Арбитражного суда Омской области по делу А46-4987/2016 от 04.12.2017 года,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 на основании ______________ именуем___ в дальнейшем Претендент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имущества ООО «СК «Кедр» посредством публичного предложения, являющегося предметом залога АО «Мираф-Банк», Претендент вносит, а Организатор торгов принимает задаток на участие в торгах по продаже имущества ООО «СК «Кедр» посредством публичного предложения, а именно: ______________________________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19"/>
          <w:szCs w:val="19"/>
        </w:rPr>
        <w:t xml:space="preserve">2.1. </w:t>
      </w:r>
      <w:r>
        <w:rPr>
          <w:b/>
          <w:sz w:val="19"/>
          <w:szCs w:val="19"/>
        </w:rPr>
        <w:t>Сумма задатка составляет 10 (десять) процентов от начальной цены за каждый Лот</w:t>
      </w:r>
      <w:r>
        <w:rPr>
          <w:sz w:val="19"/>
          <w:szCs w:val="19"/>
        </w:rPr>
        <w:t>.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2.2. Претендент вносит сумму задатка путем перечисления денежных средств по следующим реквизитам: Общество с ограниченной ответственностью «Строительная компания «Кедр»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ОГРН 1075543007198, ИНН 5504201192, КПП 550401001, р/счет 40702810745000001351 Омское отделение №8634 ПАО Сбербанк, БИК 045209673, к/с 30101810900000000673 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 xml:space="preserve">2.3. Претендент в платежном поручении в назначении платежа указывает: </w:t>
      </w:r>
      <w:r>
        <w:rPr>
          <w:b/>
          <w:sz w:val="19"/>
          <w:szCs w:val="19"/>
        </w:rPr>
        <w:t>«Оплата задатка за участие в торгах №_______, лот №____»</w:t>
      </w:r>
      <w:r>
        <w:rPr>
          <w:sz w:val="19"/>
          <w:szCs w:val="19"/>
        </w:rPr>
        <w:t>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протокола о результатах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,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нкурсный управляющий ООО «СК «Кедр»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Н 5504201192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ГРН 1075543007198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. Омск, ул. 10 лет Октября, д.219, корп.4</w:t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 xml:space="preserve">р/счет </w:t>
            </w:r>
            <w:r>
              <w:rPr>
                <w:sz w:val="19"/>
                <w:szCs w:val="19"/>
              </w:rPr>
              <w:t>407028107450000013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мское отделение №8634 ПАО Сбербанк, БИК 045209673, 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к/с 301018109000000006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</w:t>
            </w:r>
            <w:r>
              <w:rPr>
                <w:sz w:val="19"/>
                <w:szCs w:val="19"/>
                <w:lang w:val="en-US"/>
              </w:rPr>
              <w:t>. (3812) 320-58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: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eastAsia="MS Mincho;‚l‚r –ѕ’©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‚l‚r –ѕ’©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4:00Z</dcterms:created>
  <dc:creator>m_dityatkovskaya</dc:creator>
  <dc:description/>
  <cp:keywords/>
  <dc:language>en-US</dc:language>
  <cp:lastModifiedBy>J_Arlashina</cp:lastModifiedBy>
  <cp:lastPrinted>2017-07-31T14:20:00Z</cp:lastPrinted>
  <dcterms:modified xsi:type="dcterms:W3CDTF">2018-02-06T11:35:00Z</dcterms:modified>
  <cp:revision>3</cp:revision>
  <dc:subject/>
  <dc:title>Договор о задатке №</dc:title>
</cp:coreProperties>
</file>