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1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18 10:00 - 14.1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троительная Компания «Кед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мск-09, ул. 10 лет Октября, 219, к. 4, ОГРН 1075543007198, ИНН 5504201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итятковская Ма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498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определение от 14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самосвал IVECO TRAKKER AD380T38H, 2007 г., (VIN) WJME3TRS30C1925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18 г. и заканчивается 14.11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.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. лица); Ф.И.О., паспортные данные, сведения о месте жительства (для физ. лица); номер тел., эл. почту заявителя, согласие приобрести по цене, не ниже начальной цены в соответствующий период приема заявок. Заявка должна содержать сведения о наличии или об отсутствии заинтересованности заявителя по отношению к должнику, кредиторам, Банку, к/у, Организатору торгов и о характере этой заинтересованности, сведения об участии в капитале заявителя к/у, СРО, членом которой является к/у, а также иные сведения по отношению к должнику, кредиторам, к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. Задаток перечисляется на расчетный счет ООО «СК «Кедр», указанный в сообщении. В случае, если заявитель не выиграл задаток возвращается в течение 5 рабочих дней после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К «Кедр», ОГРН 1075543007198, ИНН 5504201192, р/с 40702810745000001351 Омское отделение №8634 ПАО Сбербанк, БИК 045209673,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0:0 (594 0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10:0 (552 42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0:0 (510 840.00 руб.) - 2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8 в 10:0 (469 260.00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8 в 10:0 (427 680.00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8 в 10:0 (386 100.00 руб.) - 14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й представивший заявку и задаток. В случае нескольких заявок, победитель - лицо, предложившее наиболее высокую цену. Договор купли-продажи с победителем торгов заключается в течение 5 дней с момента подписания протокола о результатах торгов.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к/у, задаток не возвращается, и к/у вправе предложить заключить договор участнику торгов, которым предложена наиболее высокая цена за Имущество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19.11.18 в 13:00 мск, по адресу: г. Омск, ул. Т.К. Щербанева, д.25 офис 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вносится до начала проведения торгов. Оплата по договору -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итятковская Мар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3071297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24, г.Омск, ул.Щербанева, д.25, оф. 401, тел. 8 (3812) 32-05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v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9-03T06:51:00Z</dcterms:modified>
  <cp:revision>14</cp:revision>
  <dc:subject/>
  <dc:title>3</dc:title>
</cp:coreProperties>
</file>