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8 00:00 - 09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ркина И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715425700131, ИНН 7103021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3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 размещения производственного участка; общая площадь 12485 кв.м.; адрес (местонахождение) объекта: Тульская  обл., Чернский район, МО Большескуратовское, в 150 м на север от п. Воропаевский; кадастровый (или условный) номер: 71:21:050201:586; Нежилое здание (основное строение (проходная)), назначение: объект нежилого назначения, 1-этажный (подземных этажей-0), общая площадь 75,3 кв.м., инв.№ 3685, лит. А, А1, адрес (местонахождение) объекта: Тульская обл., Чернский район, Муниципальное образование Большескуратовское, в 150 м на север от п. Воропаевский;  кадастровый (или условный) номер: 71:21:05:00674:001; Железнодорожный тупик, протяженность 84м., лит. 1, адрес (местонахождение) объекта: Тульская обл., Чернский район, МО  Большескуратовское, в 159 м на север от п. Воропаевский; кадастровый (или условный) номер: 71:21:05:00675:001; Замощение, назначение: объект нежилого назначения, общая площадь 6037 кв.м., инв.№ 3685, лит. 3, адрес (местонахождение) объекта: Тульская обл., Чернский район, Муниципальное образование Большескуратовское, в 150 м на север от п. Воропаевский; кадастровый (или условный) номер: 71:21:05:00675:0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; разрешенное использование: для индивидуальной жилой застройки; общая площадь 2692 кв.м.; адрес объекта: Тульская область, Богородицкий район, город Богородицк, ул. Заготзерно, д.4; кадастровый (или условный) номер: 71:25:010201:2773; Жилой дом, назначение: жилой дом, общая площадь 31,8 кв.м, с пристройкой, инв.№70:408:002:040036250, лит. А, а; адрес объекта: Тульская область, Богородицкий район, город Богородицк. ул. Заготзерно, д.4; кадастровый (или условный) номер: 71:25:010104: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: жилое помещение, общая площадь 43,3 кв.м., инв.№70:408:001:003099370:0100:10049, лит. А; адрес объекта: Тульская область, Богородицкий район, город Богородицк, ул. Коммунаров, д. 155, кв.49; кадастровый (или условный) номер: 71:25:010103: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: жилое помещение, общая площадь 46,1 кв.м., инв.№70:408:001:002216540:0100:10011, лит. А; адрес объекта: Тульская область, город Богородицк, ул. Урицкого, д. 1,  кв.11; кадастровый (или условный) номер: 71:25:010304:432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8 г. и заканчивается 09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% процентов от цены продажи соответствующего лота, действующей в период подачи заявки.  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00001000436 в ПАО «Спиритбанк» г.Тулы бик 047003725 к/с № 301018105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43 0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66 2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61 9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7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 443 032.9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 345 311.58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 247 590.2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 149 868.9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 052 147.6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954 426.3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 856 704.98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 758 983.66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661 262.34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563 541.0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1 465 819.7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0:0 (1 368 098.38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270 377.06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0:0 (1 172 655.74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1 074 934.4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977 213.1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0:0 (879 491.7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0:0 (781 770.46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684 049.1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586 327.82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0:0 (488 606.5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0:0 (390 885.18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293 163.86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 066 264.2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023 613.63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980 963.0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938 312.49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895 661.9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853 011.3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810 360.78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67 710.21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25 059.64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682 409.0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639 758.5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0:0 (597 107.93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54 457.36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0:0 (511 806.79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469 156.2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426 505.65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0:0 (383 855.0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0:0 (341 204.51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298 553.9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55 903.37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0:0 (213 252.8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0:0 (170 602.23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127 951.66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 061 935.2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019 457.79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976 980.3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934 502.97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892 025.5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849 548.1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807 070.74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64 593.33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22 115.92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679 638.51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637 161.1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0:0 (594 683.69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52 206.28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0:0 (509 728.87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467 251.46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424 774.05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0:0 (382 296.64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0:0 (339 819.23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297 341.8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54 864.41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0:0 (212 387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0:0 (169 909.59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127 432.18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887 733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52 223.68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816 714.3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781 205.0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745 695.7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710 186.4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674 677.08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39 167.76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03 658.44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68 149.1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532 639.8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0:0 (497 130.48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461 621.16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0:0 (426 111.84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390 602.52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355 093.2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0:0 (319 583.8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0:0 (284 074.56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248 565.2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13 055.92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0:0 (177 546.6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0:0 (142 037.28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106 527.96 руб.) - 09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7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8-31T12:17:00Z</dcterms:modified>
  <cp:revision>2</cp:revision>
  <dc:subject/>
  <dc:title>3</dc:title>
</cp:coreProperties>
</file>