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</w:t>
        <w:tab/>
        <w:t xml:space="preserve">                                                                             «__» ___________2018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Ростов-на-Дону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репин Вячеслав Владимирович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Н 614100809557, 346892, Ростовская область, г. Батайск, пер. Парковый, дом 9, квартира 17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в лице финансового управляющего Перекрест Геннадия Борисовича, действующего на основании Реш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рбитражного суда Ростовской области от 24.10.2017 г. по делу № А53-6642/2017, определения Арбитражного суда Ростовской области от 15.11.2017г. по делу №А53-6642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 (вместе - Стороны),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10, 139, 213.25, 213.26 Федерального закона «О несостоятельности (банкротстве)» от 26.10.2002 года №127-ФЗ, Определением Арбитражного суда Ростовской области от 16.08.2018г. по делу №А53-6642/2017 об утверждении предложений о порядке, сроках и условиях продажи имущества должника, сообщением о проведении торгов, опубликованном в Едином федеральном реестре сведений о банкротстве №___ от 31.08.2018г., заключили настоящий Договор о нижеследующем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соответствии с условиями настоящего договора Продавец обязуется передать Покупателю в собственность за плату, указанное в лоте №1-3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 Покупатель обязуется выплатить Продавцу стоимость продаваемого имущества.</w:t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бъектом купли-продажи является следующее имущество:</w:t>
      </w:r>
    </w:p>
    <w:p>
      <w:pPr>
        <w:pStyle w:val="Style21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мещение, площадью 137,6 кв.м., с кадастровым номером 61:44:0040706:409, назначение объекта недвижимости: нежилое, расположенное по адресу: Российская Федерация, г. Ростов-на-Дону, Кировский район, ул. Пушкинская, 141, которое является предметом настоящего договора, принадлежит Дрепину Вячеславу Владимировичу на праве собственности, о чем в Едином государственном реестре прав на недвижимое имущество и сделок с ним 16.07.2007 г. сделана запись регистрации № 61-61-01/340/2007-41.</w:t>
      </w:r>
    </w:p>
    <w:p>
      <w:pPr>
        <w:pStyle w:val="Style21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гарантирует, что имущество, являющееся объектом купли-продажи в споре, в залоге, под арестом (запрещением) не состоит.</w:t>
      </w:r>
    </w:p>
    <w:p>
      <w:pPr>
        <w:pStyle w:val="Style21"/>
        <w:ind w:firstLine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ава на земельный участок, занимаемым Объектом и необходимым для его использования, оформляются Покупателем самостоятельно и за свой счет в собственность или аренду в соответствии со статьей 39.20 ЗК РФ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продаваемого имущества в соответствии с Протоколом №_______ о результатах открытых торгов посредством публичного предложения в форме открытых торгов по продаже имущества Дрепина В.В. Лот № 1 от _________ составляет ______ (__________) рублей 00 копеек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стоимости продаваемого Имущества осуществляется Покупателем путем перечисления денежных средств на расчетный счет Продавца по следующим реквизитам: </w:t>
      </w:r>
    </w:p>
    <w:p>
      <w:pPr>
        <w:pStyle w:val="Indent"/>
        <w:spacing w:before="0" w:after="0"/>
        <w:ind w:hanging="0"/>
        <w:rPr/>
      </w:pPr>
      <w:r>
        <w:rPr/>
        <w:tab/>
        <w:t xml:space="preserve">Дрепин Вячеслав Владимирович ИНН 614100809557 Банковские реквизиты: Расч/сч. № 40817810830009175224, КРАСНОДАРСКОЕ ОТДЕЛЕНИЕ N8619 ПАО СБЕРБАНК, БИК 040349602, Кор/сч 30101810100000000602. </w:t>
      </w:r>
    </w:p>
    <w:p>
      <w:pPr>
        <w:pStyle w:val="Indent"/>
        <w:spacing w:before="0" w:after="0"/>
        <w:rPr>
          <w:sz w:val="22"/>
          <w:szCs w:val="22"/>
        </w:rPr>
      </w:pPr>
      <w:r>
        <w:rPr/>
        <w:t>3.3. Задаток в сумме ______ (__________) рублей 00 копеек, внесенный  Покупателем на счет Организатора торгов в соответствии с Договором о задатке, засчитывается в счет оплаты приобретаемого имуще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С учетом п.3.3. настоящего Договора Покупатель обязан уплатить Продавцу за приобретаемое имущество ________ (____________) рублей 00 копеек, которые должны быть внесены в безналичном порядке на расчетный счет Продавца не позднее 30 дней с даты подписания этого договора. Моментом исполнения обязательства Покупателя по оплате имущества (лот № 1) считается день зачисления на расчетный счет Продавца всех денежных средств, указанных в настоящем раздел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неисполнения Покупателем обязанности по оплате стоимости имущества в срок, установленный п. 3.4 настоящего договора, Договор подлежит автоматическому расторжению и считается расторгнутым с момента направления Продавцом Покупателю соответствующего уведомления. При этом задаток, внесенный Покупателем на счет Организатора торгов, возврату не подлежит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сторон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4.1. Продавец обязан в течение 5 (пяти) рабочих дней с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ы получения полной оплаты за приобретаемое имущество, передать по акту Покупателю все недвижимое имущество, являющееся объектом купли-продаж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Со дня подписания акта приема-передачи Покупателем, ответственность за сохранность имущества, равно как риск случайной гибели или порчи его, а также все расходы по содержанию и эксплуатации несет Покупател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Акт приема-передачи является неотъемлемой частью настоящего Догово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асход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Расходы за регистрационные действия по настоящему договору несет Покупател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1. При не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 Настоящий Договор вступает в силу с момента его подписания Сторонами и действует до момента исполнения Сторонами всех обязательств по Договору.</w:t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2. Переход права собственности на имущест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длежит регистрации в уполномоченном на совершение регистрационных действий орган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бном порядке в Арбитражном суде Ростов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1. Настоящий договор составлен в трех экземплярах, один из которых для Продавца, второй – для Покупателя, третий для органа, уполномоченного осуществлять государственную регистрацию прав на недвижимое имущество и сделок с ним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Юридические адреса и банковские реквизиты сторон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60"/>
      </w:tblGrid>
      <w:tr>
        <w:trPr>
          <w:trHeight w:val="248" w:hRule="atLeast"/>
        </w:trPr>
        <w:tc>
          <w:tcPr>
            <w:tcW w:w="510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06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135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пин Вячеслав Владимирович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614100809557, 346892, Ростовская область, г. Батайск, пер. Парковый, дом 9, квартира 17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/сч. № 408178108300091752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Е ОТДЕЛЕНИЕ N861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3496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 3010181010000000060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2925" w:leader="none"/>
          <w:tab w:val="left" w:pos="589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_____________Г.Б. Перекрест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Приложение № 1 к договору №1 купли-продажи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ого имуществ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от «__» __________ 2018 года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1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товская область                                                                                           «__» __________ 2018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Дрепин Вячеслав Владимирович, </w:t>
      </w:r>
      <w:r>
        <w:rPr>
          <w:rFonts w:cs="Times New Roman" w:ascii="Times New Roman" w:hAnsi="Times New Roman"/>
          <w:lang w:val="en-US" w:eastAsia="en-US"/>
        </w:rPr>
        <w:t>ИНН 614100809557, 346892, Ростовская область, г. Батайск, пер. Парковый, дом 9, квартира 17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>, в лице финансового управляющего Перекрест Геннадия Борисовича, действующего на основании Решения</w:t>
      </w:r>
      <w:r>
        <w:rPr>
          <w:rFonts w:cs="Times New Roman" w:ascii="Times New Roman" w:hAnsi="Times New Roman"/>
          <w:lang w:val="en-US" w:eastAsia="en-US"/>
        </w:rPr>
        <w:t xml:space="preserve"> Арбитражного суда Ростовской области от 24.10.2017 г. по делу № А53-6642/2017, определения Арбитражного суда Ростовской области от 15.11.2017г. по делу №А53-6642/2017</w:t>
      </w:r>
      <w:r>
        <w:rPr>
          <w:rFonts w:cs="Times New Roman" w:ascii="Times New Roman" w:hAnsi="Times New Roman"/>
        </w:rPr>
        <w:t xml:space="preserve">, с одной стороны, и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____________,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 (вместе - Стороны), составили настоящий акт о нижеследующем: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</w:rPr>
        <w:t>1. В соответствии с настоящим актом Продавец передал Покупателю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имущество, указанное в п. 1.1 договора №1 купли-продажи недвижимого имущества от «__» __________ 2018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21"/>
        <w:ind w:firstLine="624"/>
        <w:jc w:val="both"/>
        <w:rPr/>
      </w:pPr>
      <w:r>
        <w:rPr>
          <w:rFonts w:cs="Times New Roman" w:ascii="Times New Roman" w:hAnsi="Times New Roman"/>
        </w:rPr>
        <w:t xml:space="preserve">- Помещение, площадью 137,6 кв.м., с кадастровым номером 61:44:0040706:409, назначение объекта недвижимости: нежилое, расположенное по адресу: Российская Федерация, г. Ростов-на-Дону, Кировский район, ул. Пушкинская, 141, которое является предметом настоящего договора, принадлежит Дрепину Вячеславу Владимировичу на праве собственности, о чем в Едином государственном реестре прав на недвижимое имущество и сделок с ним 16.07.2007 г. сделана запись регистрации № 61-61-01/340/2007-41, </w:t>
      </w:r>
      <w:r>
        <w:rPr>
          <w:rFonts w:cs="Times New Roman" w:ascii="Times New Roman" w:hAnsi="Times New Roman"/>
          <w:bCs/>
        </w:rPr>
        <w:t xml:space="preserve">а Продавец </w:t>
      </w:r>
      <w:r>
        <w:rPr>
          <w:rFonts w:cs="Times New Roman" w:ascii="Times New Roman" w:hAnsi="Times New Roman"/>
        </w:rPr>
        <w:t>принял его в том виде, в каком оно было на момент подписания сторонами вышеуказанного договора купли-продажи.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оответствии с настоящим актом Продавец передал Покупателю следующие документы: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тензий у</w:t>
      </w:r>
      <w:r>
        <w:rPr>
          <w:rFonts w:cs="Times New Roman" w:ascii="Times New Roman" w:hAnsi="Times New Roman"/>
          <w:bCs/>
        </w:rPr>
        <w:t xml:space="preserve"> Покупателя</w:t>
      </w:r>
      <w:r>
        <w:rPr>
          <w:rFonts w:cs="Times New Roman" w:ascii="Times New Roman" w:hAnsi="Times New Roman"/>
        </w:rPr>
        <w:t xml:space="preserve"> к Продавцу по качественному состоянию передаваемого имущества не имеется.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лен в трех экземплярах, один из которых для Продавца, второй – для Покупателя, третий для органа, уполномоченного осуществлять государственную регистрацию прав на недвижимое имущество и сделок с ни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60"/>
      </w:tblGrid>
      <w:tr>
        <w:trPr>
          <w:trHeight w:val="248" w:hRule="atLeast"/>
        </w:trPr>
        <w:tc>
          <w:tcPr>
            <w:tcW w:w="491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06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135" w:hRule="atLeast"/>
        </w:trPr>
        <w:tc>
          <w:tcPr>
            <w:tcW w:w="4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епин Вячеслав Владимирович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ИНН 614100809557, 346892, Ростовская область, г. Батайск, пер. Парковый, дом 9, квартира 17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/сч. № 408178108300091752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ОЕ ОТДЕЛЕНИЕ N861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СБЕРБАН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3496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 3010181010000000060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_____________________  Г.Б. Перекрест            _________________ </w:t>
      </w:r>
      <w:r>
        <w:rPr/>
        <w:t xml:space="preserve">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11pt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snapToGrid w:val="false"/>
      <w:spacing w:lineRule="auto" w:line="240" w:before="0" w:after="0"/>
      <w:ind w:left="113" w:right="113" w:hanging="0"/>
      <w:jc w:val="center"/>
    </w:pPr>
    <w:rPr>
      <w:rFonts w:ascii="Bookman Old Style" w:hAnsi="Bookman Old Style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">
    <w:name w:val="indent"/>
    <w:basedOn w:val="Normal"/>
    <w:qFormat/>
    <w:pPr>
      <w:suppressAutoHyphens w:val="false"/>
      <w:spacing w:lineRule="auto" w:line="240" w:before="240" w:after="24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25:00Z</dcterms:created>
  <dc:creator>в.золотарева</dc:creator>
  <dc:description/>
  <cp:keywords/>
  <dc:language>en-US</dc:language>
  <cp:lastModifiedBy>Анастасия Захарова3</cp:lastModifiedBy>
  <cp:lastPrinted>2017-12-29T09:13:00Z</cp:lastPrinted>
  <dcterms:modified xsi:type="dcterms:W3CDTF">2018-08-28T11:11:00Z</dcterms:modified>
  <cp:revision>18</cp:revision>
  <dc:subject/>
  <dc:title/>
</cp:coreProperties>
</file>