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8 10:00 - 19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алина-97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Коми, г.Ухта, ул.Станционная, д.4, ОГРН 1021100732212, ИНН 1102021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29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м от 1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зификация производственной базы) площадью 51,3 кв.м., кадастровый номер 11:20:0000000:205. Нежилое здание (здание цеха трубоизоляции, цеха металлоизделий) площадью 1877,2 кв.м., кадастровый номер 11:20:0000000:295. Данные объекты расположены по адресу: Республика Коми, г.Ухта, ул.Станционная, 4, на земельном участке, общей площадью 5 354 кв.м, кадастровый номер 11:20:0607001:0154, категории земель  земли поселений, разрешенное использование: для эксплуатации метизного цеха и административно-хозяйственного комплекса, принадлежащим ООО «Калина-97» на праве аренды, на основании договора аренды от 12.02.2004 г. №04.05А.77, заключенного на неопределенный срок. Таль электриче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 311000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З 4230-01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BOBCAT S250 (погрузчик) с ковшом 2008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8 г. и заканчивается 19.1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на русском языке в форме электронного документа на сайте в сети Интернет по адресу: www.lot-online.ru. Заявка должна соответствовать требованиям ФЗ № 127-ФЗ от 26.10.2002 г. «О несостоятельности (банкротстве)», в том числе п. 11 ст. 110 указанного закона, а также требованиям Приказа Минэкономразвития РФ от 15.02.2010 № 54, и содержать необходимые сведения о заявителе, в том числе обязательство участника соблюдать требования, указанные в настоящем сообщении; наименование, организационно-правовую форму, место нахождения, почтовый адрес (для юрлица); фамилию, имя, отчество, паспортные данные, сведения о месте жительства (для физлица); номер контактного телефона, адрес электронной почты; идентификационный номер налогоплательщи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«Первая СРО АУ», членом которой является конкурсный управляющий. К заявке должны прилагаться копии следующих документов: действительную на день представления заявки выписку из ЕГРЮЛ, документов о полномочиях органов управления (выписки из протоколов, копии решений) (для юрлица); действительную на день представления заявки выписку из ЕГРИП, свидетельства ОГРНИП (для индивидуального предпринимателя); документы, удостоверяющие личность, (для физлица); надлежащим образом заверенный перевод на русский язык документов о госрегистрации юрлица или госрегистрации физ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после заключения договора о задатке и принимаются денежными средствами в российских рублях на счет электронной площадки. 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Заявителя. С порядком внесения и возврата задатков на счет электронной площадки можно ознакомиться по адресу: https://sales.lot-online.ru/e-auction/media/reglament_zadatok.pdf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798 63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15 798 638.7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14 218 774.83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0:0 (12 638 910.96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0:0 (11 059 047.09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0:0 (9 479 183.22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0:0 (7 899 319.35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63 00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56 7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0:0 (50 4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0:0 (44 10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0:0 (37 8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0:0 (31 50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251 10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225 99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0:0 (200 88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0:0 (175 77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0:0 (150 6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0:0 (125 55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1 211 40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1 090 26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0:0 (969 12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0:0 (847 98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0:0 (726 8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0:0 (605 700.00 руб.) - 19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6:00 ч. мск. 20.11.2018г.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и договора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овгород, ул. А.Пешкова, д.17, тел. +79108717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ach-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07T07:30:00Z</dcterms:modified>
  <cp:revision>14</cp:revision>
  <dc:subject/>
  <dc:title>3</dc:title>
</cp:coreProperties>
</file>