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петов Гивий Людви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0» февраля 2018г. по делу № А26-3233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петов Гивий Людви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5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Грузия Махарадзевский р-он с. Натанеб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27864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0226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26, Республика Карелия, г. Петрозаводск, Карельский пр д.18 кв.1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петова Гивья Людви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петов Гивий Людвиг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0» февраля 2018г. по делу № А26-3233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петов Гивий Людви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5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Грузия Махарадзевский р-он с. Натанеб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27864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40226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26, Республика Карелия, г. Петрозаводск, Карельский пр д.18 кв.1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петова Гивья Людвиг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18-08-30T13:11:00Z</dcterms:modified>
  <cp:revision>17</cp:revision>
  <dc:subject/>
  <dc:title/>
</cp:coreProperties>
</file>