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                                                                                                          «____» ____________ 2018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Финансовый управляющий Комиссарова Дмитрия Владимировича (11.12.1972 г.р., ИНН771316068434, СНИЛС 115 129 768 44, адрес: г. Москва, Песчаный переулок, д. 14, корп.2, кв.157) Николаев Алексей Николаевич (ИНН 673207140120, СНИЛС 062-619-798-85, член СОАУ Континент (СРО), действующий на основании Решения Арбитражного суда г. Москвы от 01.12.2017 г. по делу № А40-152327/17-44-217Б, именуемый в дальнейшем «Организатор торгов»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14"/>
          <w:szCs w:val="14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Комиссарова Дмитрия Владимировича (11.12.1972 г.р., ИНН771316068434, СНИЛС 115 129 768 44, адрес: г. Москва, Песчаный переулок, д. 14, корп.2, кв.157) - квартиры, расположенной по адресу: Московская область, Ногинский район, д. Щемилово, ул.Орлова, д.10, кв.344, проводимых Организатором торгов (далее – торги) перечисляет денежные средства в размере __________________________ (_______________________________________________) рублей (</w:t>
      </w:r>
      <w:r>
        <w:rPr>
          <w:i/>
          <w:sz w:val="22"/>
          <w:szCs w:val="22"/>
        </w:rPr>
        <w:t>сумма задатка равна 1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Комиссарова Дмитрия Владимировича ИНН 771316068434  счет 40817810202210106234 в Филиале «Центральный» Банка ВТБ (ПАО) г.Москва К/с 30101810145250000411 БИК 044525411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Комиссарова Д.В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u w:val="single"/>
        </w:rPr>
      </w:pPr>
      <w:r>
        <w:rPr>
          <w:sz w:val="22"/>
          <w:szCs w:val="22"/>
        </w:rPr>
        <w:t xml:space="preserve"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 </w:t>
      </w:r>
      <w:r>
        <w:rPr/>
        <w:t xml:space="preserve"> </w:t>
      </w:r>
      <w:r>
        <w:rPr>
          <w:sz w:val="23"/>
          <w:szCs w:val="23"/>
          <w:u w:val="single"/>
        </w:rPr>
        <w:t>за минусом банковской комиссии (при налич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Н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Комиссарова Дмитрия Владимировича ИНН 771316068434  счет 40817810202210106234 в Филиале «Центральный» Банка ВТБ (ПАО) г.Москва К/с 30101810145250000411 БИК 0445254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аспорт серии ________ № _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А.Н.Николаев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51:00Z</dcterms:created>
  <dc:creator>Ogurets</dc:creator>
  <dc:description/>
  <cp:keywords/>
  <dc:language>en-US</dc:language>
  <cp:lastModifiedBy>Лиза</cp:lastModifiedBy>
  <dcterms:modified xsi:type="dcterms:W3CDTF">2018-06-15T21:51:00Z</dcterms:modified>
  <cp:revision>2</cp:revision>
  <dc:subject/>
  <dc:title> </dc:title>
</cp:coreProperties>
</file>