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иссаров 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316068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2327/17-44-21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шение от 0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Ногинский район, д. Щемилово, ул.Орлова, д.10, кв.344, площадью 29 кв.м., кадастровый (условный) номер: 50:16:0601072: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8 г. и заканчивается 08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ЭТП. Оформление заявки на участие в торгах, перечень представляемых документов и требования к их оформлению осуществляется в соответствии с п. 11 ст. 110 ФЗ «О несостоятельности (банкротстве)»,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чет должника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миссаров Дмитрий Владимирович ИНН 771316068434 счет 40817810202210106234 в Филиале «Центральный» Банка ВТБ (ПАО) г.Москва К/с 30101810145250000411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3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для данного периода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3.00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18 г.Смоленск, пр-т Гагарина, 70, 61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03T15:06:00Z</dcterms:modified>
  <cp:revision>2</cp:revision>
  <dc:subject/>
  <dc:title>3</dc:title>
</cp:coreProperties>
</file>