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Нягань</w:t>
        <w:tab/>
        <w:tab/>
        <w:tab/>
        <w:tab/>
        <w:tab/>
        <w:tab/>
        <w:tab/>
        <w:tab/>
        <w:tab/>
        <w:t xml:space="preserve">      «3» февраля 2018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зоева Гульнара Барно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Ханты-Мансийский автономный округ - Югра от «19» октября 2016г. по делу № А75-334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Производственный цех с административным помещением, назначение: нежилое, общая площадь 525, 1 кв.м., адрес (местонахождение) объекта: ХМАО-Югра, г. Урай, проезд 1 подъезд 52, кадастровый (или условный) номер: 86:14:0102005:2009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Ханты-Мансийский автономный округ - Югр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зоева Гульнара Барно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2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Гулистан, Сырдарьинской обл., Узбе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0561590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10001821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285, Ханты-Мансийский Автономный Округ, город Урай, ул. СОНТ "Лесовод", д. 12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671706379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зоевой Гульнары Барно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Андре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Ур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3» апреля 2017г.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зоева Гульнара Барно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Ханты-Мансийский автономный округ - Югра от «19» октября 2016г. по делу № А75-334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роизводственный цех с административным помещением, назначение: нежилое, общая площадь 525, 1 кв.м., адрес (местонахождение) объекта: ХМАО-Югра, г. Урай, проезд 1 подъезд 52, кадастровый (или условный) номер: 86:14:0102005:2009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зоева Гульнара Барно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2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Гулистан, Сырдарьинской обл., Узбе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0561590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10001821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285, Ханты-Мансийский Автономный Округ, город Урай, ул. СОНТ "Лесовод", д. 12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671706379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зоевой Гульнары Барно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10:00Z</dcterms:created>
  <dc:creator>Yurok</dc:creator>
  <dc:description/>
  <dc:language>en-US</dc:language>
  <cp:lastModifiedBy>Yurok</cp:lastModifiedBy>
  <dcterms:modified xsi:type="dcterms:W3CDTF">2018-03-21T14:10:00Z</dcterms:modified>
  <cp:revision>2</cp:revision>
  <dc:subject/>
  <dc:title/>
</cp:coreProperties>
</file>