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ССЗ «Красные Баррикад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356, Астраханская обл., Икрянинский р-н, р.п. Красные Баррикады, ул. Рабочая, д. 1, ОГРН 1023001941159, ИНН 3004001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рюков Дани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8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объектов капитального строительства, сооружений, земельных участков и движимого имущества, принадлежащего ОАО «ССЗ «Красные Баррикады», расположенный по адресу: Астраханская обл., Икрянинский р-н, р.п. Красные Баррикады, в следующем составе: 1. Имущество, являющееся предметом залога ПАО Сбербанк общей стоимостью  1 500 000 000,00 руб. Полный перечень имущества (в том числе имущество Мобильный порт.кран Liebher LHM 600.141181 начальной стоимостью 123 203 600 руб., являющееся предметом последующего залога ООО «ЛУКОЙЛ-Нижневолжскнефть») указан в приложении №1 к сообщению о торгах на сайте ЕФРСБ и странице торгов на сайте электронной площадки. 2. Имущество, являющееся предметом залога АО «Россельхозбанк» общей стоимостью  127 757 300,00 руб. Полный перечень имущества указан в приложении №2 к сообщению о торгах на сайте ЕФРСБ и странице торгов на сайте электронной площадки. 3. Имущество, не являющееся предметом залога общей стоимостью  374 397 862,00 руб. Полный перечень имущества указан в приложениях №3 и № 4 к сообщению о торгах на сайте ЕФРСБ и странице торгов на сайте электронной площадк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8 г. и заканчивается 16.10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215 5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 в срок, обеспечивающий его поступление на этот счет до 14 час. 00 мин. последнего дня приема заявок. Суммы внесенных задатков возвращаются участникам, за исключением победителя торгов, в течение 5 раб. дней со дня подписания протокола о результатах торгов или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АО «ССЗ «КРАСНЫЕ БАРРИКАДЫ», ИНН 3004001089, р/сч 40702810733000005118 в Курском отделении №8596 ПАО Сбербанк, БИК 043807606, к/с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2 155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107 758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ьш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8.10.18. после завершения торгов в сети интернет по адрес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конкурсным управляющим должника договор купли-продажи имущества в срок, не превышающий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в полном объеме в течение 30 дней со дня подписания договор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врюков Дани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11055463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0, г. Курск, ул.Ленина, д.60, 4эт., оф.36, тел. +747127427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vrukovdani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9-10T13:36:00Z</dcterms:modified>
  <cp:revision>14</cp:revision>
  <dc:subject/>
  <dc:title>3</dc:title>
</cp:coreProperties>
</file>