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БЛИЧНОЕ АКЦИОНЕРНОЕ ОБЩЕСТВО "ИБС РАШЕ ПРОПЕТИ ДИВЕЛЭПЭС", </w:t>
            </w:r>
          </w:p>
          <w:p>
            <w:pPr>
              <w:pStyle w:val="Normal"/>
              <w:ind w:firstLine="290"/>
              <w:jc w:val="both"/>
              <w:rPr/>
            </w:pPr>
            <w:r>
              <w:rPr>
                <w:sz w:val="28"/>
                <w:szCs w:val="28"/>
                <w:lang w:val="en-US"/>
              </w:rPr>
              <w:t>САНКТ-ПЕТЕРБУРГ, УЧИТЕЛЬСКАЯ, 23, ЛИТЕР А, ОГРН 1147847039889, ИНН 7804525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ександров Святослав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5073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земельный участок по адресу: Ленинградская область, Гатчинский район, вблизи, д. Вайя, Царскосельский бульвар, уч. 27, общей площадью 726 (Семьсот двадцать шесть) кв.м., кадастровый номер: 47:23:0244001:579,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чный дом круглогодичного использования, кадастровый номер 47:23:0000000:46381, этажность: 2, общая площадь 141.5 кв.м.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земельный участок по адресу: Ленинградская область, Гатчинский район, вблизи д. Вайя, Царскосельский бульвар, уч. 25, общей площадью 706 (Семьсот шесть) кв.м., кадастровый номер: 47:23:0244001:597,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чный дом круглогодичного использования, кадастровый номер: 47:23:0000000:45896,  этажность: 2, общая площадь 141.5 кв.м.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о адресу: Ленинградская область, Гатчинский район, вблизи д. Вайя, Царскосельский бульвар, уч. 23, общей площадью 662 (Шестьсот шестьдесят два) кв.м., кадастровый номер: 47:23:0244001:620,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3855,  этажность: 2, общая площадь 141.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4: Лот №4: земельный участок по адресу: Ленинградская область, Гатчинский район, вблизи д. Вайя, 3?й Царскосельский проезд, уч. 7, общей площадью 690 (Шестьсот девяносто) кв.м., кадастровый номер: 47:23:0244001:598, категория земель: земли населенных пунктов, разрешенное использование: для дачного строительства; дачный дом круглогодичного использования, кадастровый номер: 47:23:0000000:16848,  этажность: 2, общая площадь 141.5 кв.м.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земельный участок по адресу: Ленинградская область, Гатчинский район, вблизи д. Вайя, 3?й Царскосельский проезд, уч. 5, общей площадью 888 (Восемьсот восемьдесят восемь) кв.м., кадастровый номер: 47:23:0244001:587,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6382,  этажность: 2, общая площадь 141.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земельный участок по адресу: Ленинградская область, Гатчинский район, вблизи д. Вайя, 3?й Царскосельский проезд, уч. 3, общей площадью 965 (Девятьсот шестьдесят пять) кв.м., кадастровый номер: 47:23:0244001:621,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3856,  этажность: 2, общая площадь 141.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земельный участок по адресу: Ленинградская область, Гатчинский район, вблизи д. Вайя, Царскосельский бульвар, уч. 17, общей площадью 690 (Шестьсот девяносто) кв.м., кадастровый номер: 47:23:0244001:599,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земельный участок по адресу: Ленинградская область, Гатчинский район, вблизи д. Вайя, 2?й Царскосельский пр., уч. 5, общей площадью 1041 (Одна тысяча сорок один) кв.м., кадастровый номер: 47:23:0244001:60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емельный участок по адресу: Ленинградская область, Гатчинский район, вблизи д. Вайя, 2?й Царскосельский пр., уч. 3, общей площадью 1118 (Одна тысяча сто восемнадцать) кв.м., кадастровый номер: 47:23:0244001:609,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земельный участок по адресу: Ленинградская область, Гатчинский район, вблизи д. Вайя, 2?й Царскосельский пр., уч. 1, общей площадью 690 (Шестьсот девяносто) кв.м., кадастровый номер: 47:23:0244001:58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земельный участок по адресу: Ленинградская область, Гатчинский район, вблизи д. Вайя, Царскосельский бульвар, уч. 13, общей площадью 690 (Шестьсот девяносто) кв.м., кадастровый номер: 47:23:0244001:60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земельный участок по адресу: Ленинградская область, Гатчинский район, вблизи д. Вайя, 1?й Царскосельский пр., уч. 7, общей площадью 690 (Шестьсот девяносто) кв.м., кадастровый номер: 47:23:0244001:60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земельный участок по адресу: Ленинградская область, Гатчинский район, вблизи д. Вайя, 1?й Царскосельский пр., уч. 5, общей площадью 1192 (Одна тысяча сто девяносто два) кв.м., кадастровый номер: 47:23:0244001:588,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земельный участок по адресу: Ленинградская область, Гатчинский район, вблизи д. Вайя, 1?й Царскосельский пр., уч. 1, общей площадью 690 (Шестьсот девяносто) кв.м., кадастровый номер: 47:23:0244001:61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земельный участок по адресу: Ленинградская область, Гатчинский район, вблизи д. Вайя, 1?й Царскосельский пр., уч. 3, общей площадью 999 (Девятьсот девяносто девять) кв.м., кадастровый номер: 47:23:0244001:61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земельный участок по адресу: Ленинградская область, Гатчинский район, вблизи д. Вайя, Царскосельский бульвар, уч. 9, общей площадью 810 (Восемьсот десять) кв.м., кадастровый номер: 47:23:0244001:604, категория земель: земли назначения,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земельный участок по адресу: Ленинградская область, Гатчинский район, вблизи д.Вайя, Царскосельский бульвар, уч. 7, общей площадью 1108 (Одна тысяча сто восемь) кв.м., кадастровый номер: 47:23:0244001:589, категория земель: земли назначения,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земельный участок по адресу: Ленинградская область, Гатчинский район, вблизи д. Вайя, Царскосельский бульвар, уч. 3, общей площадью 900 (Девятьсот) кв.м., кадастровый номер 47:23:0244001:59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земельный участок по адресу: Ленинградская область, Гатчинский район, вблизи д. Вайя, Царскосельский бульвар, уч. 5, общей площадью 846 (Восемьсот сорок шесть) кв.м., кадастровый номер: 47:23:0244001:61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земельный участок по адресу: Ленинградская область, Гатчинский район, вблизи д. Вайя, Царскосельский бульвар, уч. 1, общей площадью 1175 (Одна тысяча сто семьдесят пять), кадастровый номер: 47:23:0244001:61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земельный участок по адресу: Ленинградская область, Гатчинский район, вблизи д. Вайя, Царскосельский бульвар, уч. 2, общей площадью 849 (Восемьсот сорок девять) кв.м., кадастровый номер: 47:23:0244001:58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земельный участок по адресу: Ленинградская область, Гатчинский район, вблизи д. Вайя, Царскосельский бульвар, уч. 10, общей площадью 672 (Шестьсот семьдесят два) кв.м., кадастровый номер: 47:23:0244001:62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земельный участок по адресу: Ленинградская область, Гатчинский район, вблизи д. Вайя, 1?й Царскосельский пр., уч. 2, общей площадью 744 (Семьсот сорок четыре) кв.м., кадастровый номер: 47:23:0244001:61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земельный участок по адресу: Ленинградская область, Гатчинский район, вблизи д. Вайя, Царскосельский бульвар, уч. 12, общей площадью 651 (Шестьсот пятьдесят один) кв.м., кадастровый номер: 47:23:0244001:58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земельный участок по адресу: Ленинградская область, Гатчинский район, вблизи д. Вайя, 1?й Царскосельский пр., уч. 4, общей площадью 828 (Восемьсот двадцать восемь) кв.м., кадастровый номер: 47:23:0244001:58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земельный участок по адресу: Ленинградская область, Гатчинский район, вблизи д. Вайя, 2?й Царскосельский пр., уч. 2, общей площадью 856 (Восемьсот пятьдесят шесть) кв.м., кадастровый номер: 47:23:0244001:58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земельный участок по адресу: Ленинградская область, Гатчинский район, вблизи д. Вайя, Царскосельский бульвар, уч. 16, общей площадью 713 (Семьсот тринадцать) кв.м., кадастровый номер: 47:23:0244001:59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земельный участок по адресу: Ленинградская область, Гатчинский район,  вблизи д. Вайя, 2?й Царскосельский пр., уч. 4, общей площадью 957 (Девятьсот пятьдесят семь) кв.м., кадастровый номер: 47:23:0244001:59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земельный участок по адресу: Ленинградская область, Гатчинский район, вблизи д. Вайя, Царскосельский бульвар, уч. 18, общей площадью 648 (Шестьсот сорок восемь) кв.м., кадастровый номер: 47:23:0244001:60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земельный участок по адресу: Ленинградская область, Гатчинский район, вблизи д. Вайя, 3?й Царскосельский пр., уч. 4, общей площадью 808 (Восемьсот восемь) кв.м., кадастровый номер: 47:23:0244001:618, категория земель: земли населенных пунктов ,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земельный участок по адресу: Ленинградская область, Гатчинский район, вблизи д. Вайя, Царскосельский бульвар, уч. 26, общей площадью 1200 (Одна тысяча двести) кв.м., кадастровый номер: 47:23:0244001:275,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земельный участок по адресу: Ленинградская область, Гатчинский район, вблизи д. Вайя, Царскосельский бульвар, уч. 28, общей площадью 1200 (Одна тысяча двести) кв.м., кадастровый номер: 47:23:0244001:27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земельный участок по адресу: Ленинградская область, Гатчинский район, вблизи д. Вайя, Царскосельский бульвар, уч. 30, общей площадью 1200 (Одна тысяча двести) кв.м., кадастровый номер: 47:23:0244001:27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34: земельный участок по адресу: Ленинградская область, Гатчинский район, вблизи д. Вайя, Царскосельский бульвар, уч. 32, общей площадью 1200 (Одна тысяча двести) кв.м., кадастровый номер: 47:23:0244001:27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земельный участок по адресу: Ленинградская область, Гатчинский район, вблизи д. Вайя, Царскосельский бульвар, уч. 34, общей площадью 1200 (Одна тысяча двести) кв.м., кадастровый номер: 47:23:0244001:27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земельный участок по адресу: Ленинградская область, Гатчинский район, вблизи д. Вайя, Царскосельский бульвар, уч. 36, общей площадью 1198 (Одна тысяча сто девяносто восемь) кв.м., кадастровый номер: 47:23:0244001:27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земельный участок по адресу: Ленинградская область, Гатчинский район, вблизи д. Вайя, ул. Елизаветинская, уч. 13,  общей площадью 1200 (Одна тысяча двести) кв.м., кадастровый номер: 47:23:0244001:28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земельный участок по адресу: Ленинградская область, Гатчинский район, вблизи д. Вайя, ул. Елизаветинская, уч. 11, общей площадью 1200 (Одна тысяча двести) кв.м., кадастровый номер: 47:23:0244001:28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земельный участок по адресу: Ленинградская область, Гатчинский район, вблизи д. Вайя, ул. Елизаветинская, уч.5, общей площадью 1200 (Одна тысяча двести) кв.м., кадастровый номер: 47:23:0244001:279,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земельный участок по адресу: Ленинградская область, Гатчинский район, вблизи д. Вайя, ул. Елизаветинская, уч. З, общей площадью 1200 (Одна тысяча двести) кв.м., кадастровый номер: 47:23:0244001:278,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Лот №41: земельный участок по адресу: Ленинградская область, Гатчинский район, вблизи д. Вайя, ул. Шуваловская, уч.6, общей площадью 1200 (Одна тысяча двести) кв.м., кадастровый номер: 47:23:0244001:306,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чный дом круглогодичного использования, кадастровый номер: 47:23:0920002:566, общая площадь  211.4 кв.м., этажность: 2.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от №42: земельный участок по адресу: Ленинградская область, Гатчинский район, вблизи д. Вайя, ул. Екатерининская, уч. 13, общей площадью 1200 (Одна тысяча двести) кв.м., кадастровый номер: 47:23:0244001:315,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чный дом круглогодичного использования, кадастровый номер: 47:23:0000000:36035,  общая площадь  183 кв.м., этажность: 2.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земельный участок по адресу: Ленинградская область, Гатчинский район, вблизи д. Вайя, ул. Потемкинская, уч. 5, общей площадью 1383 (Одна тысяча триста восемьдесят три) кв.м., кадастровый номер: 47:23:0244001:26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 Лот №44: земельный участок по адресу: Ленинградская область, Гатчинский район, вблизи д. Вайя, ул. Потемкинская, уч. 2, общей площадью 1260 (Одна тысяча двести шестьдесят) кв.м., кадастровый номер: 47:23:0244001:26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18 г. и заканчивается 10.10.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8 11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29 11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19 01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25 438.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70 89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84 305.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26 83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36 35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02 923.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26 83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26 83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81 02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19 91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26 83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75 60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26 031.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94 446.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46 69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34 29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09 828.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92 27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64 600.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81 130.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59 779.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00 415.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96 520.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86 302.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30 03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71 37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08 11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7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7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7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7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7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75 03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720 707.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728 800.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736 976.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736 976.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 182 509.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 130 48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663 76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635 52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40 561.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45 55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595 050.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627 192.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854 476.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921 525.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634 17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181 75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014 616.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 634 17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 634 17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 905 111.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 099 560.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634 17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 878 016.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130 15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472 233.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233 47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171 483.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549 142.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961 35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823 00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905 652.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798 89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002 075.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982 60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 931 513.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 150 15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 856 899.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 040 563.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 3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 3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 3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3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3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375 18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 603 53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 644 00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 684 88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 684 88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5 912 546.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 652 43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 318 809.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3 177 618.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2 028.07 руб.</w:t>
            </w:r>
          </w:p>
          <w:p>
            <w:pPr>
              <w:pStyle w:val="Normal"/>
              <w:ind w:firstLine="290"/>
              <w:jc w:val="both"/>
              <w:rPr>
                <w:color w:val="000000"/>
                <w:sz w:val="28"/>
                <w:szCs w:val="28"/>
              </w:rPr>
            </w:pPr>
            <w:r>
              <w:rPr>
                <w:color w:val="000000"/>
                <w:sz w:val="28"/>
                <w:szCs w:val="28"/>
              </w:rPr>
              <w:t>Лот 10: 181 708.52 руб.</w:t>
            </w:r>
          </w:p>
          <w:p>
            <w:pPr>
              <w:pStyle w:val="Normal"/>
              <w:ind w:firstLine="290"/>
              <w:jc w:val="both"/>
              <w:rPr>
                <w:color w:val="000000"/>
                <w:sz w:val="28"/>
                <w:szCs w:val="28"/>
              </w:rPr>
            </w:pPr>
            <w:r>
              <w:rPr>
                <w:color w:val="000000"/>
                <w:sz w:val="28"/>
                <w:szCs w:val="28"/>
              </w:rPr>
              <w:t>Лот 11: 181 708.52 руб.</w:t>
            </w:r>
          </w:p>
          <w:p>
            <w:pPr>
              <w:pStyle w:val="Normal"/>
              <w:ind w:firstLine="290"/>
              <w:jc w:val="both"/>
              <w:rPr>
                <w:color w:val="000000"/>
                <w:sz w:val="28"/>
                <w:szCs w:val="28"/>
              </w:rPr>
            </w:pPr>
            <w:r>
              <w:rPr>
                <w:color w:val="000000"/>
                <w:sz w:val="28"/>
                <w:szCs w:val="28"/>
              </w:rPr>
              <w:t>Лот 12: 145 255.58 руб.</w:t>
            </w:r>
          </w:p>
          <w:p>
            <w:pPr>
              <w:pStyle w:val="Normal"/>
              <w:ind w:firstLine="290"/>
              <w:jc w:val="both"/>
              <w:rPr>
                <w:color w:val="000000"/>
                <w:sz w:val="28"/>
                <w:szCs w:val="28"/>
              </w:rPr>
            </w:pPr>
            <w:r>
              <w:rPr>
                <w:color w:val="000000"/>
                <w:sz w:val="28"/>
                <w:szCs w:val="28"/>
              </w:rPr>
              <w:t>Лот 13: 154 978.05 руб.</w:t>
            </w:r>
          </w:p>
          <w:p>
            <w:pPr>
              <w:pStyle w:val="Normal"/>
              <w:ind w:firstLine="290"/>
              <w:jc w:val="both"/>
              <w:rPr>
                <w:color w:val="000000"/>
                <w:sz w:val="28"/>
                <w:szCs w:val="28"/>
              </w:rPr>
            </w:pPr>
            <w:r>
              <w:rPr>
                <w:color w:val="000000"/>
                <w:sz w:val="28"/>
                <w:szCs w:val="28"/>
              </w:rPr>
              <w:t>Лот 14: 181 708.52 руб.</w:t>
            </w:r>
          </w:p>
          <w:p>
            <w:pPr>
              <w:pStyle w:val="Normal"/>
              <w:ind w:firstLine="290"/>
              <w:jc w:val="both"/>
              <w:rPr>
                <w:color w:val="000000"/>
                <w:sz w:val="28"/>
                <w:szCs w:val="28"/>
              </w:rPr>
            </w:pPr>
            <w:r>
              <w:rPr>
                <w:color w:val="000000"/>
                <w:sz w:val="28"/>
                <w:szCs w:val="28"/>
              </w:rPr>
              <w:t>Лот 15: 143 900.82 руб.</w:t>
            </w:r>
          </w:p>
          <w:p>
            <w:pPr>
              <w:pStyle w:val="Normal"/>
              <w:ind w:firstLine="290"/>
              <w:jc w:val="both"/>
              <w:rPr>
                <w:color w:val="000000"/>
                <w:sz w:val="28"/>
                <w:szCs w:val="28"/>
              </w:rPr>
            </w:pPr>
            <w:r>
              <w:rPr>
                <w:color w:val="000000"/>
                <w:sz w:val="28"/>
                <w:szCs w:val="28"/>
              </w:rPr>
              <w:t>Лот 16: 106 507.97 руб.</w:t>
            </w:r>
          </w:p>
          <w:p>
            <w:pPr>
              <w:pStyle w:val="Normal"/>
              <w:ind w:firstLine="290"/>
              <w:jc w:val="both"/>
              <w:rPr>
                <w:color w:val="000000"/>
                <w:sz w:val="28"/>
                <w:szCs w:val="28"/>
              </w:rPr>
            </w:pPr>
            <w:r>
              <w:rPr>
                <w:color w:val="000000"/>
                <w:sz w:val="28"/>
                <w:szCs w:val="28"/>
              </w:rPr>
              <w:t>Лот 17: 123 611.68 руб.</w:t>
            </w:r>
          </w:p>
          <w:p>
            <w:pPr>
              <w:pStyle w:val="Normal"/>
              <w:ind w:firstLine="290"/>
              <w:jc w:val="both"/>
              <w:rPr>
                <w:color w:val="000000"/>
                <w:sz w:val="28"/>
                <w:szCs w:val="28"/>
              </w:rPr>
            </w:pPr>
            <w:r>
              <w:rPr>
                <w:color w:val="000000"/>
                <w:sz w:val="28"/>
                <w:szCs w:val="28"/>
              </w:rPr>
              <w:t>Лот 18: 111 673.52 руб.</w:t>
            </w:r>
          </w:p>
          <w:p>
            <w:pPr>
              <w:pStyle w:val="Normal"/>
              <w:ind w:firstLine="290"/>
              <w:jc w:val="both"/>
              <w:rPr>
                <w:color w:val="000000"/>
                <w:sz w:val="28"/>
                <w:szCs w:val="28"/>
              </w:rPr>
            </w:pPr>
            <w:r>
              <w:rPr>
                <w:color w:val="000000"/>
                <w:sz w:val="28"/>
                <w:szCs w:val="28"/>
              </w:rPr>
              <w:t>Лот 19: 108 574.19 руб.</w:t>
            </w:r>
          </w:p>
          <w:p>
            <w:pPr>
              <w:pStyle w:val="Normal"/>
              <w:ind w:firstLine="290"/>
              <w:jc w:val="both"/>
              <w:rPr>
                <w:color w:val="000000"/>
                <w:sz w:val="28"/>
                <w:szCs w:val="28"/>
              </w:rPr>
            </w:pPr>
            <w:r>
              <w:rPr>
                <w:color w:val="000000"/>
                <w:sz w:val="28"/>
                <w:szCs w:val="28"/>
              </w:rPr>
              <w:t>Лот 2: 182 277.92 руб.</w:t>
            </w:r>
          </w:p>
          <w:p>
            <w:pPr>
              <w:pStyle w:val="Normal"/>
              <w:ind w:firstLine="290"/>
              <w:jc w:val="both"/>
              <w:rPr>
                <w:color w:val="000000"/>
                <w:sz w:val="28"/>
                <w:szCs w:val="28"/>
              </w:rPr>
            </w:pPr>
            <w:r>
              <w:rPr>
                <w:color w:val="000000"/>
                <w:sz w:val="28"/>
                <w:szCs w:val="28"/>
              </w:rPr>
              <w:t>Лот 20: 127 457.15 руб.</w:t>
            </w:r>
          </w:p>
          <w:p>
            <w:pPr>
              <w:pStyle w:val="Normal"/>
              <w:ind w:firstLine="290"/>
              <w:jc w:val="both"/>
              <w:rPr>
                <w:color w:val="000000"/>
                <w:sz w:val="28"/>
                <w:szCs w:val="28"/>
              </w:rPr>
            </w:pPr>
            <w:r>
              <w:rPr>
                <w:color w:val="000000"/>
                <w:sz w:val="28"/>
                <w:szCs w:val="28"/>
              </w:rPr>
              <w:t>Лот 21: 148 067.79 руб.</w:t>
            </w:r>
          </w:p>
          <w:p>
            <w:pPr>
              <w:pStyle w:val="Normal"/>
              <w:ind w:firstLine="290"/>
              <w:jc w:val="both"/>
              <w:rPr>
                <w:color w:val="000000"/>
                <w:sz w:val="28"/>
                <w:szCs w:val="28"/>
              </w:rPr>
            </w:pPr>
            <w:r>
              <w:rPr>
                <w:color w:val="000000"/>
                <w:sz w:val="28"/>
                <w:szCs w:val="28"/>
              </w:rPr>
              <w:t>Лот 22: 91 150.16 руб.</w:t>
            </w:r>
          </w:p>
          <w:p>
            <w:pPr>
              <w:pStyle w:val="Normal"/>
              <w:ind w:firstLine="290"/>
              <w:jc w:val="both"/>
              <w:rPr>
                <w:color w:val="000000"/>
                <w:sz w:val="28"/>
                <w:szCs w:val="28"/>
              </w:rPr>
            </w:pPr>
            <w:r>
              <w:rPr>
                <w:color w:val="000000"/>
                <w:sz w:val="28"/>
                <w:szCs w:val="28"/>
              </w:rPr>
              <w:t>Лот 23: 95 282.60 руб.</w:t>
            </w:r>
          </w:p>
          <w:p>
            <w:pPr>
              <w:pStyle w:val="Normal"/>
              <w:ind w:firstLine="290"/>
              <w:jc w:val="both"/>
              <w:rPr>
                <w:color w:val="000000"/>
                <w:sz w:val="28"/>
                <w:szCs w:val="28"/>
              </w:rPr>
            </w:pPr>
            <w:r>
              <w:rPr>
                <w:color w:val="000000"/>
                <w:sz w:val="28"/>
                <w:szCs w:val="28"/>
              </w:rPr>
              <w:t>Лот 24: 89 944.87 руб.</w:t>
            </w:r>
          </w:p>
          <w:p>
            <w:pPr>
              <w:pStyle w:val="Normal"/>
              <w:ind w:firstLine="290"/>
              <w:jc w:val="both"/>
              <w:rPr>
                <w:color w:val="000000"/>
                <w:sz w:val="28"/>
                <w:szCs w:val="28"/>
              </w:rPr>
            </w:pPr>
            <w:r>
              <w:rPr>
                <w:color w:val="000000"/>
                <w:sz w:val="28"/>
                <w:szCs w:val="28"/>
              </w:rPr>
              <w:t>Лот 25: 100 103.78 руб.</w:t>
            </w:r>
          </w:p>
          <w:p>
            <w:pPr>
              <w:pStyle w:val="Normal"/>
              <w:ind w:firstLine="290"/>
              <w:jc w:val="both"/>
              <w:rPr>
                <w:color w:val="000000"/>
                <w:sz w:val="28"/>
                <w:szCs w:val="28"/>
              </w:rPr>
            </w:pPr>
            <w:r>
              <w:rPr>
                <w:color w:val="000000"/>
                <w:sz w:val="28"/>
                <w:szCs w:val="28"/>
              </w:rPr>
              <w:t>Лот 26: 49 130.12 руб.</w:t>
            </w:r>
          </w:p>
          <w:p>
            <w:pPr>
              <w:pStyle w:val="Normal"/>
              <w:ind w:firstLine="290"/>
              <w:jc w:val="both"/>
              <w:rPr>
                <w:color w:val="000000"/>
                <w:sz w:val="28"/>
                <w:szCs w:val="28"/>
              </w:rPr>
            </w:pPr>
            <w:r>
              <w:rPr>
                <w:color w:val="000000"/>
                <w:sz w:val="28"/>
                <w:szCs w:val="28"/>
              </w:rPr>
              <w:t>Лот 27: 146 575.67 руб.</w:t>
            </w:r>
          </w:p>
          <w:p>
            <w:pPr>
              <w:pStyle w:val="Normal"/>
              <w:ind w:firstLine="290"/>
              <w:jc w:val="both"/>
              <w:rPr>
                <w:color w:val="000000"/>
                <w:sz w:val="28"/>
                <w:szCs w:val="28"/>
              </w:rPr>
            </w:pPr>
            <w:r>
              <w:rPr>
                <w:color w:val="000000"/>
                <w:sz w:val="28"/>
                <w:szCs w:val="28"/>
              </w:rPr>
              <w:t>Лот 28: 107 507.74 руб.</w:t>
            </w:r>
          </w:p>
          <w:p>
            <w:pPr>
              <w:pStyle w:val="Normal"/>
              <w:ind w:firstLine="290"/>
              <w:jc w:val="both"/>
              <w:rPr>
                <w:color w:val="000000"/>
                <w:sz w:val="28"/>
                <w:szCs w:val="28"/>
              </w:rPr>
            </w:pPr>
            <w:r>
              <w:rPr>
                <w:color w:val="000000"/>
                <w:sz w:val="28"/>
                <w:szCs w:val="28"/>
              </w:rPr>
              <w:t>Лот 29: 142 844.99 руб.</w:t>
            </w:r>
          </w:p>
          <w:p>
            <w:pPr>
              <w:pStyle w:val="Normal"/>
              <w:ind w:firstLine="290"/>
              <w:jc w:val="both"/>
              <w:rPr>
                <w:color w:val="000000"/>
                <w:sz w:val="28"/>
                <w:szCs w:val="28"/>
              </w:rPr>
            </w:pPr>
            <w:r>
              <w:rPr>
                <w:color w:val="000000"/>
                <w:sz w:val="28"/>
                <w:szCs w:val="28"/>
              </w:rPr>
              <w:t>Лот 3: 179 752.54 руб.</w:t>
            </w:r>
          </w:p>
          <w:p>
            <w:pPr>
              <w:pStyle w:val="Normal"/>
              <w:ind w:firstLine="290"/>
              <w:jc w:val="both"/>
              <w:rPr>
                <w:color w:val="000000"/>
                <w:sz w:val="28"/>
                <w:szCs w:val="28"/>
              </w:rPr>
            </w:pPr>
            <w:r>
              <w:rPr>
                <w:color w:val="000000"/>
                <w:sz w:val="28"/>
                <w:szCs w:val="28"/>
              </w:rPr>
              <w:t>Лот 30: 152 028.19 руб.</w:t>
            </w:r>
          </w:p>
          <w:p>
            <w:pPr>
              <w:pStyle w:val="Normal"/>
              <w:ind w:firstLine="290"/>
              <w:jc w:val="both"/>
              <w:rPr>
                <w:color w:val="000000"/>
                <w:sz w:val="28"/>
                <w:szCs w:val="28"/>
              </w:rPr>
            </w:pPr>
            <w:r>
              <w:rPr>
                <w:color w:val="000000"/>
                <w:sz w:val="28"/>
                <w:szCs w:val="28"/>
              </w:rPr>
              <w:t>Лот 31: 68 874.00 руб.</w:t>
            </w:r>
          </w:p>
          <w:p>
            <w:pPr>
              <w:pStyle w:val="Normal"/>
              <w:ind w:firstLine="290"/>
              <w:jc w:val="both"/>
              <w:rPr>
                <w:color w:val="000000"/>
                <w:sz w:val="28"/>
                <w:szCs w:val="28"/>
              </w:rPr>
            </w:pPr>
            <w:r>
              <w:rPr>
                <w:color w:val="000000"/>
                <w:sz w:val="28"/>
                <w:szCs w:val="28"/>
              </w:rPr>
              <w:t>Лот 32: 68 874.00 руб.</w:t>
            </w:r>
          </w:p>
          <w:p>
            <w:pPr>
              <w:pStyle w:val="Normal"/>
              <w:ind w:firstLine="290"/>
              <w:jc w:val="both"/>
              <w:rPr>
                <w:color w:val="000000"/>
                <w:sz w:val="28"/>
                <w:szCs w:val="28"/>
              </w:rPr>
            </w:pPr>
            <w:r>
              <w:rPr>
                <w:color w:val="000000"/>
                <w:sz w:val="28"/>
                <w:szCs w:val="28"/>
              </w:rPr>
              <w:t>Лот 33: 68 874.00 руб.</w:t>
            </w:r>
          </w:p>
          <w:p>
            <w:pPr>
              <w:pStyle w:val="Normal"/>
              <w:ind w:firstLine="290"/>
              <w:jc w:val="both"/>
              <w:rPr>
                <w:color w:val="000000"/>
                <w:sz w:val="28"/>
                <w:szCs w:val="28"/>
              </w:rPr>
            </w:pPr>
            <w:r>
              <w:rPr>
                <w:color w:val="000000"/>
                <w:sz w:val="28"/>
                <w:szCs w:val="28"/>
              </w:rPr>
              <w:t>Лот 34: 68 874.00 руб.</w:t>
            </w:r>
          </w:p>
          <w:p>
            <w:pPr>
              <w:pStyle w:val="Normal"/>
              <w:ind w:firstLine="290"/>
              <w:jc w:val="both"/>
              <w:rPr>
                <w:color w:val="000000"/>
                <w:sz w:val="28"/>
                <w:szCs w:val="28"/>
              </w:rPr>
            </w:pPr>
            <w:r>
              <w:rPr>
                <w:color w:val="000000"/>
                <w:sz w:val="28"/>
                <w:szCs w:val="28"/>
              </w:rPr>
              <w:t>Лот 35: 68 874.00 руб.</w:t>
            </w:r>
          </w:p>
          <w:p>
            <w:pPr>
              <w:pStyle w:val="Normal"/>
              <w:ind w:firstLine="290"/>
              <w:jc w:val="both"/>
              <w:rPr>
                <w:color w:val="000000"/>
                <w:sz w:val="28"/>
                <w:szCs w:val="28"/>
              </w:rPr>
            </w:pPr>
            <w:r>
              <w:rPr>
                <w:color w:val="000000"/>
                <w:sz w:val="28"/>
                <w:szCs w:val="28"/>
              </w:rPr>
              <w:t>Лот 36: 68 759.21 руб.</w:t>
            </w:r>
          </w:p>
          <w:p>
            <w:pPr>
              <w:pStyle w:val="Normal"/>
              <w:ind w:firstLine="290"/>
              <w:jc w:val="both"/>
              <w:rPr>
                <w:color w:val="000000"/>
                <w:sz w:val="28"/>
                <w:szCs w:val="28"/>
              </w:rPr>
            </w:pPr>
            <w:r>
              <w:rPr>
                <w:color w:val="000000"/>
                <w:sz w:val="28"/>
                <w:szCs w:val="28"/>
              </w:rPr>
              <w:t>Лот 37: 180 176.87 руб.</w:t>
            </w:r>
          </w:p>
          <w:p>
            <w:pPr>
              <w:pStyle w:val="Normal"/>
              <w:ind w:firstLine="290"/>
              <w:jc w:val="both"/>
              <w:rPr>
                <w:color w:val="000000"/>
                <w:sz w:val="28"/>
                <w:szCs w:val="28"/>
              </w:rPr>
            </w:pPr>
            <w:r>
              <w:rPr>
                <w:color w:val="000000"/>
                <w:sz w:val="28"/>
                <w:szCs w:val="28"/>
              </w:rPr>
              <w:t>Лот 38: 182 200.18 руб.</w:t>
            </w:r>
          </w:p>
          <w:p>
            <w:pPr>
              <w:pStyle w:val="Normal"/>
              <w:ind w:firstLine="290"/>
              <w:jc w:val="both"/>
              <w:rPr>
                <w:color w:val="000000"/>
                <w:sz w:val="28"/>
                <w:szCs w:val="28"/>
              </w:rPr>
            </w:pPr>
            <w:r>
              <w:rPr>
                <w:color w:val="000000"/>
                <w:sz w:val="28"/>
                <w:szCs w:val="28"/>
              </w:rPr>
              <w:t>Лот 39: 184 244.14 руб.</w:t>
            </w:r>
          </w:p>
          <w:p>
            <w:pPr>
              <w:pStyle w:val="Normal"/>
              <w:ind w:firstLine="290"/>
              <w:jc w:val="both"/>
              <w:rPr>
                <w:color w:val="000000"/>
                <w:sz w:val="28"/>
                <w:szCs w:val="28"/>
              </w:rPr>
            </w:pPr>
            <w:r>
              <w:rPr>
                <w:color w:val="000000"/>
                <w:sz w:val="28"/>
                <w:szCs w:val="28"/>
              </w:rPr>
              <w:t>Лот 4: 181 359.60 руб.</w:t>
            </w:r>
          </w:p>
          <w:p>
            <w:pPr>
              <w:pStyle w:val="Normal"/>
              <w:ind w:firstLine="290"/>
              <w:jc w:val="both"/>
              <w:rPr>
                <w:color w:val="000000"/>
                <w:sz w:val="28"/>
                <w:szCs w:val="28"/>
              </w:rPr>
            </w:pPr>
            <w:r>
              <w:rPr>
                <w:color w:val="000000"/>
                <w:sz w:val="28"/>
                <w:szCs w:val="28"/>
              </w:rPr>
              <w:t>Лот 40: 184 244.14 руб.</w:t>
            </w:r>
          </w:p>
          <w:p>
            <w:pPr>
              <w:pStyle w:val="Normal"/>
              <w:ind w:firstLine="290"/>
              <w:jc w:val="both"/>
              <w:rPr>
                <w:color w:val="000000"/>
                <w:sz w:val="28"/>
                <w:szCs w:val="28"/>
              </w:rPr>
            </w:pPr>
            <w:r>
              <w:rPr>
                <w:color w:val="000000"/>
                <w:sz w:val="28"/>
                <w:szCs w:val="28"/>
              </w:rPr>
              <w:t>Лот 41: 295 627.35 руб.</w:t>
            </w:r>
          </w:p>
          <w:p>
            <w:pPr>
              <w:pStyle w:val="Normal"/>
              <w:ind w:firstLine="290"/>
              <w:jc w:val="both"/>
              <w:rPr>
                <w:color w:val="000000"/>
                <w:sz w:val="28"/>
                <w:szCs w:val="28"/>
              </w:rPr>
            </w:pPr>
            <w:r>
              <w:rPr>
                <w:color w:val="000000"/>
                <w:sz w:val="28"/>
                <w:szCs w:val="28"/>
              </w:rPr>
              <w:t>Лот 42: 282 621.83 руб.</w:t>
            </w:r>
          </w:p>
          <w:p>
            <w:pPr>
              <w:pStyle w:val="Normal"/>
              <w:ind w:firstLine="290"/>
              <w:jc w:val="both"/>
              <w:rPr>
                <w:color w:val="000000"/>
                <w:sz w:val="28"/>
                <w:szCs w:val="28"/>
              </w:rPr>
            </w:pPr>
            <w:r>
              <w:rPr>
                <w:color w:val="000000"/>
                <w:sz w:val="28"/>
                <w:szCs w:val="28"/>
              </w:rPr>
              <w:t>Лот 43: 165 940.50 руб.</w:t>
            </w:r>
          </w:p>
          <w:p>
            <w:pPr>
              <w:pStyle w:val="Normal"/>
              <w:ind w:firstLine="290"/>
              <w:jc w:val="both"/>
              <w:rPr>
                <w:color w:val="000000"/>
                <w:sz w:val="28"/>
                <w:szCs w:val="28"/>
              </w:rPr>
            </w:pPr>
            <w:r>
              <w:rPr>
                <w:color w:val="000000"/>
                <w:sz w:val="28"/>
                <w:szCs w:val="28"/>
              </w:rPr>
              <w:t>Лот 44: 158 880.91 руб.</w:t>
            </w:r>
          </w:p>
          <w:p>
            <w:pPr>
              <w:pStyle w:val="Normal"/>
              <w:ind w:firstLine="290"/>
              <w:jc w:val="both"/>
              <w:rPr>
                <w:color w:val="000000"/>
                <w:sz w:val="28"/>
                <w:szCs w:val="28"/>
              </w:rPr>
            </w:pPr>
            <w:r>
              <w:rPr>
                <w:color w:val="000000"/>
                <w:sz w:val="28"/>
                <w:szCs w:val="28"/>
              </w:rPr>
              <w:t>Лот 5: 192 723.81 руб.</w:t>
            </w:r>
          </w:p>
          <w:p>
            <w:pPr>
              <w:pStyle w:val="Normal"/>
              <w:ind w:firstLine="290"/>
              <w:jc w:val="both"/>
              <w:rPr>
                <w:color w:val="000000"/>
                <w:sz w:val="28"/>
                <w:szCs w:val="28"/>
              </w:rPr>
            </w:pPr>
            <w:r>
              <w:rPr>
                <w:color w:val="000000"/>
                <w:sz w:val="28"/>
                <w:szCs w:val="28"/>
              </w:rPr>
              <w:t>Лот 6: 196 076.26 руб.</w:t>
            </w:r>
          </w:p>
          <w:p>
            <w:pPr>
              <w:pStyle w:val="Normal"/>
              <w:ind w:firstLine="290"/>
              <w:jc w:val="both"/>
              <w:rPr>
                <w:color w:val="000000"/>
                <w:sz w:val="28"/>
                <w:szCs w:val="28"/>
              </w:rPr>
            </w:pPr>
            <w:r>
              <w:rPr>
                <w:color w:val="000000"/>
                <w:sz w:val="28"/>
                <w:szCs w:val="28"/>
              </w:rPr>
              <w:t>Лот 7: 181 708.52 руб.</w:t>
            </w:r>
          </w:p>
          <w:p>
            <w:pPr>
              <w:pStyle w:val="Normal"/>
              <w:ind w:firstLine="290"/>
              <w:jc w:val="both"/>
              <w:rPr>
                <w:color w:val="000000"/>
                <w:sz w:val="28"/>
                <w:szCs w:val="28"/>
              </w:rPr>
            </w:pPr>
            <w:r>
              <w:rPr>
                <w:color w:val="000000"/>
                <w:sz w:val="28"/>
                <w:szCs w:val="28"/>
              </w:rPr>
              <w:t>Лот 8: 159 087.63 руб.</w:t>
            </w:r>
          </w:p>
          <w:p>
            <w:pPr>
              <w:pStyle w:val="Normal"/>
              <w:ind w:firstLine="290"/>
              <w:jc w:val="both"/>
              <w:rPr>
                <w:color w:val="000000"/>
                <w:sz w:val="28"/>
                <w:szCs w:val="28"/>
              </w:rPr>
            </w:pPr>
            <w:r>
              <w:rPr>
                <w:color w:val="000000"/>
                <w:sz w:val="28"/>
                <w:szCs w:val="28"/>
              </w:rPr>
              <w:t>Лот 9: 150 730.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0.2017 г. в 12 час. 00 мин. (Мск) открытых электронных торгов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 40702810532000005495 в Филиале «САНКТ-ПЕТЕРБУРГСКИЙ» АО «АЛЬФА-БАНК»,  к/с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31T16:36:00Z</dcterms:modified>
  <cp:revision>14</cp:revision>
  <dc:subject/>
  <dc:title>3</dc:title>
</cp:coreProperties>
</file>