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род Омск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__» _________________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озлюков Владислав Валерьевич лице финансового управляющего Майоровой Екатерины Викторовны, действующей на основании определения Арбитражного суда Омской области от 15.03.2018 года по делу № А46-1532/2018, </w:t>
      </w:r>
      <w:r>
        <w:rPr/>
        <w:t>именуемой в дальнейшем «Организатор торгов», с одной стороны, и</w:t>
      </w:r>
    </w:p>
    <w:p>
      <w:pPr>
        <w:pStyle w:val="Normal"/>
        <w:jc w:val="both"/>
        <w:rPr/>
      </w:pPr>
      <w:r>
        <w:rPr/>
        <w:t>_______________________________________________, именуемое (ый, ая) в дальнейшем «Претендент», в лице ___________________________________________________, действующего (ей) на основании Устава, (действующий от себя лично) с другой стороны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/>
      </w:pPr>
      <w:r>
        <w:rPr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color w:val="000000"/>
        </w:rPr>
        <w:t xml:space="preserve">Претендент для участия в торгах, открытых по составу участников с открытой формой предоставления цены по продаже имущества Козлюкова Владислава Валерьевича (03.03.1979 г.р., место рождения: г. Омск, ИНН 550706543438, СНИЛС 063-709-637-77, место жительства: 644092 г. Омск, ул. Лукашевича, дом 13 «А», кв. 29), которые назначены к проведению на 15.10.2018 на 09-00 (МСК) на электронной площадке АО «Российский аукционный дом»,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>
          <w:color w:val="000000"/>
        </w:rPr>
        <w:t xml:space="preserve">, перечисляет задаток в размере 60000,00 рублей в период </w:t>
      </w:r>
      <w:r>
        <w:rPr/>
        <w:t>с 09-00 час.(МСК) 10.09.2018 до 18-00 час.(МСК) 12.10.2018</w:t>
      </w:r>
      <w:r>
        <w:rPr>
          <w:color w:val="000000"/>
        </w:rPr>
        <w:t>,</w:t>
      </w:r>
      <w:r>
        <w:rPr/>
        <w:t xml:space="preserve"> а Организатор торгов принимает их на счет </w:t>
      </w:r>
      <w:r>
        <w:rPr>
          <w:color w:val="000000"/>
          <w:lang w:eastAsia="ru-RU"/>
        </w:rPr>
        <w:t xml:space="preserve">в доп. офисе №8634/0239 ПАО Сбербанк, БИК 045209673, р/с № 40817810845002805272 , к/с 30101810900000000673, ИНН 7707083898, КПП 550502001, </w:t>
      </w:r>
      <w:r>
        <w:rPr/>
        <w:t xml:space="preserve"> получатель – Козлюков Владислав Валерьевич, ИНН 550706543438 с указанием в назначении платежа «Задаток для участия в торгах по продаже ¼ доли в 2-х комнатной квартире»</w:t>
      </w:r>
      <w:r>
        <w:rPr>
          <w:b/>
          <w:bCs/>
        </w:rPr>
        <w:t xml:space="preserve"> </w:t>
      </w:r>
      <w:r>
        <w:rPr>
          <w:rFonts w:eastAsia="Arial Unicode MS"/>
          <w:b/>
          <w:bCs/>
        </w:rPr>
        <w:t>(</w:t>
      </w:r>
      <w:r>
        <w:rPr/>
        <w:t>далее по тексту – счёт Организатора торгов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аже подлежит следующее имущество: ¼ доли в 2-х комнатной квартире на 8 этаже 9 этажного дома, расположенной по адресу, г. Омск, ул. Конева, д. 32, кв. 31 общей площадью 52,8 кв.м. Задаток вносится претендентом в качестве обеспечения обязательств по оплате имущества в случае признания претендента победителем торгов и засчитывается в счет платежа, причитающегося с претендента в оплату приобретаемого имущества в том же случа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едача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Денежные средства, указанные в пункте 1.1 настоящего договора, должны быть внесены претендентом единовременно на счёт Организатора торгов в период с </w:t>
      </w:r>
      <w:r>
        <w:rPr>
          <w:rFonts w:eastAsia="Arial Unicode MS"/>
          <w:kern w:val="2"/>
          <w:shd w:fill="FFFFFF" w:val="clear"/>
          <w:lang w:eastAsia="en-US"/>
        </w:rPr>
        <w:t>10.09.2018 по 12.10.2018</w:t>
      </w:r>
      <w:r>
        <w:rPr/>
        <w:t>, и считаются внесёнными с момента их зачисления на счёт Организатора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непоступления в указанный срок суммы задатка на счёт Организатора торгов, обязательства претендента по внесению задатка считаются не исполненными, а претендент к участию в торгах не допускается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кументом, подтверждающим внесение или невнесение претендентом задатка, является выписка со счета Организатора торг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рганизатор торгов не вправе распоряжаться денежными средствами, поступившими на его счет в качестве задатка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, внесенный претендентом, признанным победителем торгов и заключившим договор купли – продажи имущества, засчитывается продавцом в счёт оплаты имущества</w:t>
      </w:r>
      <w:r>
        <w:rPr>
          <w:highlight w:val="red"/>
        </w:rPr>
        <w:t xml:space="preserve"> </w:t>
      </w:r>
      <w:r>
        <w:rPr/>
        <w:t>Козлюкова Владислава Валерь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Возврат денежных средств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>Сумма задатка, внесённая Претендентом на счёт Организатора торгов, подлежит возврату в течение 5 (пяти) дней со дня подписания протокола о результатах проведения торгов, за исключением суммы задатка внесённого Претендентом признанным победителем торгов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</w:t>
      </w:r>
      <w:r>
        <w:rPr>
          <w:b/>
        </w:rPr>
        <w:t xml:space="preserve">в течение 5 (пяти) дней со дня получения предложения </w:t>
      </w:r>
      <w:r>
        <w:rPr/>
        <w:t>финансового управляющего о заключении такого договора, внесенный задаток ему не возвращаетс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keepNext w:val="false"/>
        <w:rPr/>
      </w:pPr>
      <w:r>
        <w:rPr>
          <w:szCs w:val="24"/>
        </w:rPr>
        <w:t>4. Заключительные положения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HTM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 и разногласия, вытекающие из настоящего договора, разрешаются сторонами путем переговоров. В случае не достижения согласия, стороны могут обратиться в Арбитражный суд Омской области за защитой своих прав и законных интересов.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соблюдать конфиденциальность в отношении любой информации о деятельности контрагентов, ставшей им известной в связи с исполнением настоящего соглашения, и являющейся коммерческой тайной.</w:t>
      </w:r>
    </w:p>
    <w:p>
      <w:pPr>
        <w:pStyle w:val="HTM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4"/>
        </w:numPr>
        <w:rPr>
          <w:szCs w:val="24"/>
          <w:u w:val="single"/>
        </w:rPr>
      </w:pPr>
      <w:r>
        <w:rPr>
          <w:szCs w:val="24"/>
          <w:u w:val="single"/>
        </w:rPr>
        <w:t>Реквизиты сторон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40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90"/>
      </w:tblGrid>
      <w:tr>
        <w:trPr>
          <w:trHeight w:val="462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</w:tc>
      </w:tr>
      <w:tr>
        <w:trPr>
          <w:trHeight w:val="4217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злюков Владислав Валерьевич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лице финансового управляющего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йоровой Екатерины Викторовны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четный счет в Доп. офисе №8634/0239 ПАО Сбербанк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БИК  045209673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НН 7707083893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0502001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/с№ 40817810845002805272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/с № 3010181090000000067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финансового управляющего для корреспонденции: 644119, а/я 6104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_________________/Майорова Е.В./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м.п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____________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/>
        <w:b/>
        <w:szCs w:val="22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hd w:fill="auto" w:val="clear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hanging="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  <w:i/>
        <w:b w:val="false"/>
      </w:rPr>
    </w:lvl>
    <w:lvl w:ilvl="4">
      <w:start w:val="1"/>
      <w:numFmt w:val="bullet"/>
      <w:lvlText w:val="-"/>
      <w:lvlJc w:val="left"/>
      <w:pPr>
        <w:tabs>
          <w:tab w:val="num" w:pos="1134"/>
        </w:tabs>
        <w:ind w:left="567" w:hanging="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bCs/>
      <w:i w:val="false"/>
      <w:sz w:val="24"/>
      <w:szCs w:val="24"/>
      <w:shd w:fill="auto" w:val="clear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Courier New" w:hAnsi="Courier New" w:cs="Courier New"/>
      <w:b w:val="false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Courier New" w:hAnsi="Courier New" w:cs="Courier New"/>
      <w:b w:val="false"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54:00Z</dcterms:created>
  <dc:creator>Алексей</dc:creator>
  <dc:description/>
  <cp:keywords/>
  <dc:language>en-US</dc:language>
  <cp:lastModifiedBy>Office</cp:lastModifiedBy>
  <cp:lastPrinted>2017-09-08T17:31:00Z</cp:lastPrinted>
  <dcterms:modified xsi:type="dcterms:W3CDTF">2018-09-03T14:18:00Z</dcterms:modified>
  <cp:revision>4</cp:revision>
  <dc:subject/>
  <dc:title>ДОГОВОР О ЗАДАТКЕ № ______</dc:title>
</cp:coreProperties>
</file>