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522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10.2018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озлюков Владислав Вале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5070654343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орова Екатери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СРО "СЕМТЭК" (Союз "Саморегулируемая организация арбитражных управляющих субъектов естественных монополий топливно-энергетического комплекс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мской области, дело о банкротстве А46-1532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мской области Решение от 15.03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1/4 доли в 2-х комнатной квартире на 8 этаже 9 этажного дома, расположенной по адресу: г. Омск, ул. Конева, д. 32, кв. 31 общей площадью 52,8 кв.м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9.2018 г. и заканчивается 12.10.2018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ответствовать требованиям, установленным ст.110 ФЗ «О несостоятельности (банкротстве)», Приказом Минэкономразвития РФ от 15.02.2010 №54, а также указанным в настоящем сообщении о проведении торгов. Юр. лица представляют письм. решение соотв. органа управления юр.лица, разрешающего приобретение объекта торгов; физ.лица - согласие супруга на приобретение объекта торгов, в случаях установленных законом. К торгам допускаются лица, заключившие договор о задатке и чей задаток поступил по указанным реквизитам. Прием заявок на участие в торгах, определение участников торгов проводятся в соответствии с порядком, определенным оператором ЭТП, ознакомиться с которым можно на ЭТП в разделе «Инструкции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чальная цена  600 000,00 руб. Задаток-10% от начальной цены (60 000 руб.). Шаг аукциона  5% от начальной цены. Прием заявок и задатков на торги по данному лоту с 09-00 час. (МСК) 10.09.2018 до 18-00 час.(МСК) 12.10.2018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ки и расчет за приобретаемое имущество перечисляются на счет в доп. офисе №8634/0239 ПАО Сбербанк, БИК 045209673, р/с № 40817810845002805272 , к/с 30101810900000000673, ИНН 7707083898, КПП 550502001, получатель  Козлюков Владислав Валерьевич,с указанием в назначении платежа «Задаток для участия в торгах по продаже  доли в 2-х комнатной квартире»/«Оплата имущества по договору купли-продажи №». Для участия в указанных торгах заявитель представляет оператору ЭТП заявку на участие, подписанную электронной подписью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максимальную цену имущества. Если к участию в торгах был допущен только 1 участник, заявка которого содержит предложение о цене имущества не ниже установленной начальной цены продажи имущества, финансовый управляющий может предложить этому участнику заключить договор купли-продажи имущества, в соответствии представленным им предложением о цене имущества (для торгов, назначенных на 15.10.2018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проведения торгов 15.10.2018 оператор ЭТП с помощью программных средств ЭТП в течение 2 час. после окончания торгов формирует протокол о результатах проведения торгов и направляет его организатору торгов для утверждения. Организатор торгов в течение 1 час. с момента получения протокола о результатах проведения торгов утверждает полученный протокол. Протокол о результатах проведения торгов размещается оператором ЭТП на площадке, а также в ЕФРСБ в течение 30 мин. после поступления протокола от организатора торгов. В течение 30 мин. после размещения на ЭТП протокола о результатах проведения открытых торгов оператор ЭТП направляет протокол в форме электр. документа всем участника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ю торгов задаток не возвращается. В случае отказа или уклонения победителя торгов от подписания договора купли-продажи в течение 5 (пяти) дней со дня получения предложения финансового управляющего о заключении такого договора, внесенный задаток ему не возвращается. Если покупатель уклоняется от заключения и исполнения договора купли-продажи, задаток также не возвращается. Оплата имущества производится в течение 30 дней с даты заключения договора купли-продажи. Передача имущества Покупателю осуществляется после полной оплаты по договору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ю торгов задаток не возвращается. В случае отказа или уклонения победителя торгов от подписания договора купли-продажи в течение 5 (пяти) дней со дня получения предложения финансового управляющего о заключении такого договора, внесенный задаток ему не возвращается. Если покупатель уклоняется от заключения и исполнения договора купли-продажи, задаток также не возвращается. Оплата имущества производится в течение 30 дней с даты заключения договора купли-продажи. Передача имущества Покупателю осуществляется после полной оплаты по договору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айорова Екатерина Викторовна (ИНН 550108884424, КПП , адрес: 644083, Г. ОМСК, ПРОСПЕКТ МЕНДЕЛЕЕВА 19 КОРП. 3, КВ. 7, тел. 8965970235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km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82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.2018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Office</cp:lastModifiedBy>
  <cp:lastPrinted>2010-11-10T17:05:00Z</cp:lastPrinted>
  <dcterms:modified xsi:type="dcterms:W3CDTF">2018-09-06T13:51:00Z</dcterms:modified>
  <cp:revision>15</cp:revision>
  <dc:subject/>
  <dc:title>3</dc:title>
</cp:coreProperties>
</file>