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ГОВОР № _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упли-продажи недвижимости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Киржач</w:t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«___»__________ 201_ г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Никифоров Евгений Анатольевич</w:t>
      </w:r>
      <w:r>
        <w:rPr/>
        <w:t>, в лице финансового управляющего Савиновой Н. В. действующей на основании решения Арбитражного суда Владимирской области от 16.11.2017 г. по делу №А11-11727/2016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_____________________________________________________</w:t>
      </w:r>
      <w:r>
        <w:rPr>
          <w:sz w:val="22"/>
          <w:szCs w:val="22"/>
        </w:rPr>
        <w:t xml:space="preserve">, в лице ______________________________________________________________________, действующего на основании ________________________________________, именуемое в дальнейшем </w:t>
      </w:r>
      <w:r>
        <w:rPr>
          <w:b/>
          <w:bCs/>
          <w:sz w:val="22"/>
          <w:szCs w:val="22"/>
        </w:rPr>
        <w:t>Покупатель,</w:t>
      </w:r>
      <w:r>
        <w:rPr>
          <w:sz w:val="22"/>
          <w:szCs w:val="22"/>
        </w:rPr>
        <w:t xml:space="preserve"> с другой стороны заключили настоящий договор о нижеследующем:</w:t>
      </w:r>
    </w:p>
    <w:p>
      <w:pPr>
        <w:pStyle w:val="3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>
          <w:b/>
          <w:bCs/>
          <w:i/>
          <w:iCs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1.1 Продавец передает в собственность, а Покупатель принимает в собственность следующий объект недвижимости: _______________________________________________________________________</w:t>
      </w:r>
    </w:p>
    <w:p>
      <w:pPr>
        <w:pStyle w:val="Normal"/>
        <w:ind w:left="5" w:hanging="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Продавец гарантирует, что до заключения настоящего договора Объект являющиеся его предметом, никому не отчужден, не заложен, в споре и под запрещением (арестом) не состоит, в доверительное управление не передан, иными правами третьих лиц не обременен.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 xml:space="preserve">2.1. Продавец обязуется своевременно передать Покупателю </w:t>
      </w:r>
      <w:r>
        <w:rPr>
          <w:color w:val="000000"/>
          <w:sz w:val="22"/>
          <w:szCs w:val="22"/>
        </w:rPr>
        <w:t xml:space="preserve">Объект </w:t>
      </w:r>
      <w:r>
        <w:rPr>
          <w:sz w:val="22"/>
          <w:szCs w:val="22"/>
        </w:rPr>
        <w:t>по передаточному акту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>2.2. Передаточный акт подписывается сторонами в течение 5 (пяти) рабочих дней с момента  полной оплаты стоимости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  Покупатель обязуется произвести оплату по настоящему договору в порядке и сроки,  определенные пунктом 4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 После подписания сторонами передаточного акта, Покупатель обязуется зарегистрировать переход права собственности от Продавца к Покупателю на указанный Объект в установленном законом порядке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ПРАВО СОБСТВЕННОСТИ НА ИМУЩЕСТВ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аво собственности у Покупателя на приобретаемое  по настоящему договору недвижимое имущество возникает с момента его государственной регистр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С момента приобретения права собственности на Объект, являющийся предметом настоящего договора, Покупатель осуществляет права владения, пользования и распоряжения Объектом в соответствии с его назначением, принимает на себя бремя расходов, связанных с содержанием Объекта, его ремонтом и уплатой налог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3. Риск случайной гибели недвижимого имущества несет Покупатель с момента передачи Объекта, что удостоверяется передаточным актом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ЦЕНА И ПОРЯДОК РАСЧЕТОВ</w:t>
      </w:r>
    </w:p>
    <w:p>
      <w:pPr>
        <w:pStyle w:val="Normal"/>
        <w:ind w:firstLine="720"/>
        <w:jc w:val="both"/>
        <w:rPr>
          <w:b/>
          <w:b/>
          <w:bCs/>
          <w:color w:val="333399"/>
          <w:sz w:val="22"/>
          <w:szCs w:val="22"/>
        </w:rPr>
      </w:pPr>
      <w:r>
        <w:rPr>
          <w:sz w:val="22"/>
          <w:szCs w:val="22"/>
        </w:rPr>
        <w:t xml:space="preserve">4.1. Цена приобретаемого Покупателем недвижимого имущества, указанного в п. 1.1. настоящего договора, определена в соответствии с Протоколом  ________________  № __ от ____________ 201_ г. и составляет </w:t>
      </w:r>
      <w:r>
        <w:rPr>
          <w:b/>
          <w:bCs/>
          <w:sz w:val="22"/>
          <w:szCs w:val="22"/>
        </w:rPr>
        <w:t xml:space="preserve">_________(_______________________________________________________________) </w:t>
      </w:r>
      <w:r>
        <w:rPr>
          <w:bCs/>
          <w:sz w:val="22"/>
          <w:szCs w:val="22"/>
        </w:rPr>
        <w:t>руб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Оплата цены договора за вычетом суммы задатка, уплаченного для участия в торгах,  производится Покупателем на расчетный счет Продавца, указанный в п. 7.1 настоящего договора, в течении 30 дней с момента его подписания сторонами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4.3. Расходы по государственной регистрации договора купли-продажи и перехода права собственности на отчуждаемое имущество, указанное в п.1.1. настоящего договора, осуществляется за счет Покупателя.</w:t>
      </w: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5.2. </w:t>
      </w:r>
      <w:r>
        <w:rPr>
          <w:color w:val="000000"/>
          <w:sz w:val="22"/>
          <w:szCs w:val="22"/>
        </w:rPr>
        <w:t>В случае если Покупатель нарушает порядок, установленный п. 4 настоящего договора, Продавец вправе расторгнуть настоящий договор в односторонне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в письменной форме, до заключения настоящего договора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ЗАКЛЮЧИТЕЛЬНЫЕ ПОЛОЖЕНИЯ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. Настоящий договор вступает в действие со дня его подписания и действует до выполнения сторонами своих обязательств по настоящему договору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Изменение и расторжение договора могут осуществляться сторонами по основаниям и в порядке, установленным в ст. 452 ГК РФ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составлен в трех экземплярах, один из которых находится у Продавца, второй - у Покупателя, третий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ЮРИДИЧЕСКИЕ АДРЕСА И РЕКВИЗИТЫ СТОРОН.</w:t>
      </w:r>
    </w:p>
    <w:p>
      <w:pPr>
        <w:pStyle w:val="Normal"/>
        <w:keepNext w:val="true"/>
        <w:autoSpaceDE w:val="false"/>
        <w:rPr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7.1. Продавец: </w:t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/>
        <w:t xml:space="preserve">Никифоров Евгений Анатольевич </w:t>
      </w:r>
    </w:p>
    <w:p>
      <w:pPr>
        <w:pStyle w:val="Normal"/>
        <w:keepNext w:val="true"/>
        <w:autoSpaceDE w:val="false"/>
        <w:rPr/>
      </w:pPr>
      <w:r>
        <w:rPr/>
        <w:t>Владимирская область, г. Киржач, ул. Прибрежная, д. 1, стр. 1, кв. 26</w:t>
      </w:r>
    </w:p>
    <w:p>
      <w:pPr>
        <w:pStyle w:val="Normal"/>
        <w:keepNext w:val="true"/>
        <w:autoSpaceDE w:val="false"/>
        <w:rPr/>
      </w:pPr>
      <w:r>
        <w:rPr/>
        <w:t>ИНН 331602916738</w:t>
      </w:r>
    </w:p>
    <w:p>
      <w:pPr>
        <w:pStyle w:val="Normal"/>
        <w:keepNext w:val="true"/>
        <w:autoSpaceDE w:val="false"/>
        <w:rPr/>
      </w:pPr>
      <w:r>
        <w:rPr/>
        <w:t>р/сч № 42307810310000068850, БИК 041708602, к/сч № 30101810000000000602, Доп. офис № 8611/0300 ПАО Сбербанк</w:t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2. Покупатель: __________________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 ПОДПИСИ И ПЕЧАТИ СТОРОН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одавец:</w:t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Финансовый управляющий Никифорова Е.А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_________________________ /Н. В. Савинова/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купатель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/ ____________/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20" w:after="0"/>
      <w:ind w:right="20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51:00Z</dcterms:created>
  <dc:creator>*</dc:creator>
  <dc:description/>
  <cp:keywords/>
  <dc:language>en-US</dc:language>
  <cp:lastModifiedBy>Антон</cp:lastModifiedBy>
  <cp:lastPrinted>2011-07-21T08:53:00Z</cp:lastPrinted>
  <dcterms:modified xsi:type="dcterms:W3CDTF">2018-07-18T14:09:00Z</dcterms:modified>
  <cp:revision>18</cp:revision>
  <dc:subject/>
  <dc:title>ДОГОВОР № 02/19</dc:title>
</cp:coreProperties>
</file>