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иржач</w:t>
        <w:tab/>
        <w:tab/>
        <w:tab/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 »____________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 Евгений Анатольевич, в лице финансового управляющего Савиновой Н. В. действующей на основании решения Арбитражного суда Владимирской области от 16.11.2017 г. по делу №А11-11727/2016, именуемая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Никифорова Е.А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Имущество, выставленное на торги, включенное в Лот № _: __________________ 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kern w:val="2"/>
          <w:sz w:val="24"/>
          <w:szCs w:val="24"/>
          <w:lang w:eastAsia="ar-SA"/>
        </w:rPr>
        <w:t xml:space="preserve">Начальная цена __________________рублей __ копеек. 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Никифорова Е.А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2.1.1. Внести задаток в сумме ___________ </w:t>
      </w:r>
      <w:r>
        <w:rPr>
          <w:b/>
          <w:szCs w:val="24"/>
        </w:rPr>
        <w:t>(__________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дня окончания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икифоров Евгений Анатольевич 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Владимирская область, г. Киржач, ул. Прибрежная, д. 1, стр. 1, кв. 26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ИНН 331602916738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р/сч № 42307810310000068850, БИК 041708602, к/сч № 30101810000000000602, Доп. офис № 8611/0300 ПАО Сбербан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20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8-07-18T13:49:00Z</dcterms:modified>
  <cp:revision>10</cp:revision>
  <dc:subject/>
  <dc:title>Договор задатка № ______</dc:title>
</cp:coreProperties>
</file>