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ифоров Евген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1602916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17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6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 назначение жилое, адрес Владимирская область, Киржачский район, г. Киржач, мкр-н Красный Октябрь, ул. Прибрежная, д. 1, стр. 1, кв. 26, кадастровый номер 33:02:010802:153, площадью 41,3 кв.м. (является залогом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 нежилое, адрес: Владимирская область, Киржачский район, г. Киржач, мкр-н Красный Октябрь, ул. Прибрежная, д. 1, стр. 1, пом. 3, кадастровый номер 33:020202:524, площадью 141,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8 г. и заканчивается 05.10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действующего Законодательства и должна содержать: наименование, ОПФ, место нахождения, почтовый адрес (для ЮЛ), фамилию, имя, отчество, паспортные данные, сведения о месте жительства (для ФЛ и ИП)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финансовому управляющему, сведения об участии в капитале заявителя финансового управляющего, а также СРО, членом которой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3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14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, предварительно заключив с Организатором договор задатка, внести задаток до момента представления заявки на его расчетный счет. Возврат задатка осуществляется в соответствии с условиями договора зад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икифоров Евгений Анатольевич, ИНН 331602916738, р/сч № 42307810310000068850, БИК 041708602, к/сч № 30101810000000000602, Доп. офис № 8611/0300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1 45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5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072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, не ниже установленной начальной цены продажи предмета торгов, договор купли-продажи имущества (лота)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щего за днем оконча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винова Наталья Владимировна (ИНН 330700214005, КПП , адрес: 602252, Владимирская обл., г. Муром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8-09-03T17:36:00Z</dcterms:modified>
  <cp:revision>17</cp:revision>
  <dc:subject/>
  <dc:title>3</dc:title>
</cp:coreProperties>
</file>