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515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10.2018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Елизарьева Мари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029080481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данов Хасан Ль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осковской области, дело о банкротстве А41-57232/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осковской области Решение от 17.04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2-х этажный жилой дом площадью 73,6 кв.м., КН: 50:12:0030505:184, расположенный по адресу:  Московская область, Мытищинский район, Сухаревский с.о., пос.Николо-Прозорово, ул. А.В.Суворова, д.4;   - Земельный участок, площадью 1500 кв.м., на котором расположен 2-х этажный жилой дом, КН ЗУ:50:12:020509:0014 (фактический 50:12:0030506:154), расположенный по адресу:   Московская область, Мытищинский район, Сухаревский с.о., между д. Румянцево и д. Подольниха, участок № 255 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9.2018 г. и заканчивается 17.10.2018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заявке на участие в торгах обязательно должны прилагаться установленные законодательством и нормативными актами документы, в том числе: действительная на день представления заявки на участие в торгах выписка из Единого государственного реестра юридических лиц (индивидуальных предпринимателей) или засвидетельствованная в нотариальном порядке копия такой выписки; копии документов, удостоверяющих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копия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 и (или)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руководителя (для юридических лиц);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7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умма задатка составляет 10% (десять процентов) от начальной цены продажи имущества (НДС на сумму вносимого задатка не начисляется).  Задаток вносится в течение двух рабочих дней с момента подачи заявки на участие в торгах  и до 18.00 по московскому времени на счет организатора торгов.Платежные документы должны содержать: отметку о списании денежных средств со счета претендента, штамп банка исполнителя и подпись ответственного работника банка. Датой внесения задатка считается дата зачисления суммы задатка на банковский счет.   Суммы задатков возвращаются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вносится в течение двух рабочих дней с момента подачи заявки на участие в торгах  и до 18.00 по московскому времени на счет организатора торгов на следующие реквизиты: Банк получателя: Доп. Офис № 9038/035 ПАО СБЕРБАНК г. МОСКВА, Кор/счет 30101810400000000225, БИК банка получателя: 044525225, Счет получателя: 40817810138294150627, ФИО получателя: ЕЛИЗАРЬЕВА МАРИНА АЛЕКСАНДРОВНА; назначение платежа: «Задаток за участие в торгах по продаже имущества  Елизарьевой М.А. по Лоту № 1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7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9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(результатов) торгов состоится 18.10.2018 г. после завершения торгов в установленные сроки на электронной торговой площадке - АО «Российский аукционный дом». Победителем торгов признается участник, предложивший наиболее высокую цену. В течение 5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обедитель торгов обязан в течение 5 дней со дня заключения договора купли-продажи оплатить стоимость приобретенного имущества (за вычетом внесенного задатка), путем перечисления денежных средств по следующим реквизитам организатора торгов: Банк получателя: Доп. Офис № 9038/035 ПАО СБЕРБАНК г. МОСКВА, Кор/счет 30101810400000000225, БИК банка получателя: 044525225, Счет получателя: 40817810138294150627, ФИО получателя: ЕЛИЗАРЬЕВА МАРИНА АЛЕКСАНДРОВНА  В случае отказа или уклонения победителя торгов от подписания договора в течение пяти дней с даты получения указанного предложения или от оплаты стоимости лота в установленный срок, он лишается права на приобретение имущества, сумма внесенного им задатка не возвращается.  Организатор торгов вправе отказаться от проведения торгов в любое время. В случае отказа от проведения торгов организатор торгов возвращает задатки участника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(результатов) торгов состоится 18.10.2018 г. после завершения торгов в установленные сроки на электронной торговой площадке - АО «Российский аукционный дом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 В течение 5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обедитель торгов обязан в течение 5 дней со дня заключения договора купли-продажи оплатить стоимость приобретенного имущества (за вычетом внесенного задатка), путем перечисления денежных средств по следующим реквизитам организатора торгов: Банк получателя: Доп. Офис № 9038/035 ПАО СБЕРБАНК г. МОСКВА, Кор/счет 30101810400000000225, БИК банка получателя: 044525225, Счет получателя: 40817810138294150627, ФИО получателя: ЕЛИЗАРЬЕВА МАРИНА АЛЕКСАНДРОВНА  В случае отказа или уклонения победителя торгов от подписания договора в течение пяти дней с даты получения указанного предложения или от оплаты стоимости лота в установленный срок, он лишается права на приобретение имущества, сумма внесенного им задатка не возвращается.  Организатор торгов вправе отказаться от проведения торгов в любое время. В случае отказа от проведения торгов организатор торгов возвращает задатки участника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в течение 5 дней со дня заключения договора купли-продажи оплатить стоимость приобретенного имущества (за вычетом внесенного задатка), путем перечисления денежных средств по следующим реквизитам организатора торгов: Банк получателя: Доп. Офис № 9038/035 ПАО СБЕРБАНК г. МОСКВА, Кор/счет 30101810400000000225, БИК банка получателя: 044525225, Счет получателя: 40817810138294150627, ФИО получателя: ЕЛИЗАРЬЕВА МАРИНА АЛЕКСАНДРОВН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арданов Хасан Львович (ИНН 071304662500, КПП , адрес: 360012 гор. Нальчик  ул. Калинина д.264 корп.9 д.34, тел. 8926732376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ardanovxasa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9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3:28:00Z</dcterms:created>
  <dc:creator>Просвирницына Рина</dc:creator>
  <dc:description/>
  <dc:language>en-US</dc:language>
  <cp:lastModifiedBy>lenovo</cp:lastModifiedBy>
  <cp:lastPrinted>2010-11-10T17:05:00Z</cp:lastPrinted>
  <dcterms:modified xsi:type="dcterms:W3CDTF">2018-09-04T13:28:00Z</dcterms:modified>
  <cp:revision>2</cp:revision>
  <dc:subject/>
  <dc:title>3</dc:title>
</cp:coreProperties>
</file>