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довских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0772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9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. Площадь: общая 50,1 кв.м. Этаж: 2 расположенная по адресу: Челябинская обл. г. Челябинск, ул. Знаменская, дом 3, кв. 6 , кадастровый номер 74-74-01/402/2009-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8 г. и заканчивается 12.10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Ледовских Елена Викторовна, ИНН/ КПП банка 7423004062/745901001,  № счета получателя 408178102300000110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9-06T09:07:00Z</dcterms:modified>
  <cp:revision>2</cp:revision>
  <dc:subject/>
  <dc:title>3</dc:title>
</cp:coreProperties>
</file>