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Челяб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довских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«23» июля 2018г. по делу № А76-19981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1"/>
        <w:gridCol w:w="2994"/>
      </w:tblGrid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едовских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Банк получателя: Банк «Снежинский» АО г. Снежинск, БИК 047501799, К/с 3010181060000000079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именование получателя Ледовских ЕленаВикторовна, ИНН/ КПП банка 7423004062/745901001,  № счета получателя 40817810230000011003.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2:00Z</dcterms:created>
  <dc:creator>admin</dc:creator>
  <dc:description/>
  <cp:keywords/>
  <dc:language>en-US</dc:language>
  <cp:lastModifiedBy>1</cp:lastModifiedBy>
  <dcterms:modified xsi:type="dcterms:W3CDTF">2018-09-05T05:11:00Z</dcterms:modified>
  <cp:revision>6</cp:revision>
  <dc:subject/>
  <dc:title/>
</cp:coreProperties>
</file>