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40" w:before="24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орма Договора купли-продажи имущества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КУПЛИ-ПРОДАЖИ НЕДВИЖИМОГО ИМУЩ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. Тюмень                                                                                                                    «____» _________ 2018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0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1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Акционерное общество «Российский аукционный дом» (АО «РАД»),</w:t>
      </w:r>
      <w:r>
        <w:rPr/>
        <w:t xml:space="preserve"> </w:t>
      </w:r>
      <w:r>
        <w:rPr>
          <w:rFonts w:cs="Times New Roman" w:ascii="Times New Roman" w:hAnsi="Times New Roman"/>
        </w:rPr>
        <w:t>ИНН 7838430413, ОГРН 1097847233351, КПП 783801001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лице директора Тюменского филиала Сусликова Дмитрия Александровича, действующего на основании доверенности №22/01 от 09 января 2017г. именуемое в дальнейшем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действующее на основании Рамочного договора об оказании услуг по организации торгов №РАД-_____/2018 от «11» мая 2018года и поручения №___ от _______г. от имени и по поручению </w:t>
      </w:r>
      <w:r>
        <w:rPr>
          <w:rFonts w:cs="Times New Roman" w:ascii="Times New Roman" w:hAnsi="Times New Roman"/>
          <w:b/>
        </w:rPr>
        <w:t>____________ (_____________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менуемого  в дальнейшем </w:t>
      </w:r>
      <w:r>
        <w:rPr>
          <w:rFonts w:cs="Times New Roman" w:ascii="Times New Roman" w:hAnsi="Times New Roman"/>
          <w:b/>
          <w:sz w:val="21"/>
          <w:szCs w:val="21"/>
        </w:rPr>
        <w:t>«Залогодержатель»</w:t>
      </w:r>
      <w:r>
        <w:rPr>
          <w:rFonts w:cs="Times New Roman" w:ascii="Times New Roman" w:hAnsi="Times New Roman"/>
          <w:sz w:val="21"/>
          <w:szCs w:val="21"/>
        </w:rPr>
        <w:t xml:space="preserve"> с одной стороны, 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______________, </w:t>
      </w:r>
      <w:r>
        <w:rPr>
          <w:rFonts w:cs="Times New Roman" w:ascii="Times New Roman" w:hAnsi="Times New Roman"/>
          <w:sz w:val="21"/>
          <w:szCs w:val="21"/>
        </w:rPr>
        <w:t>_________________ года рождения, именуемый в дальнейшем</w:t>
      </w:r>
      <w:r>
        <w:rPr>
          <w:rFonts w:cs="Times New Roman" w:ascii="Times New Roman" w:hAnsi="Times New Roman"/>
          <w:b/>
          <w:sz w:val="21"/>
          <w:szCs w:val="21"/>
        </w:rPr>
        <w:t xml:space="preserve"> «Покупатель»</w:t>
      </w:r>
      <w:r>
        <w:rPr>
          <w:rFonts w:cs="Times New Roman" w:ascii="Times New Roman" w:hAnsi="Times New Roman"/>
          <w:sz w:val="21"/>
          <w:szCs w:val="21"/>
        </w:rPr>
        <w:t xml:space="preserve">, с другой стороны, именуемые в дальнейшем «Стороны», на основании Протокола о результатах электронного аукциона РАД-_______ от __.__.201-г., заключили настоящий Договор (далее – Договор) о нижеследующе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pBdr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В соответствии с действующим законодательством РФ и настоящим Договором, Организатор торгов, действуя от имени Залогодержателя, передает в собственность, а Покупатель принимает в собственность и оплачивает следующее недвижимое имущество (далее по тексту - Недвижимое имущество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, назначение: __________________, общая площадь ___________ кв.м., этаж: ____________, адрес (местонахождение) объекта: ______________________________________, кадастровый номер 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Недвижимое имущество, указанное в п.1.1. настоящего Договора, продаются на основа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Гражданского кодекса Российской Федер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Федерального закона № 102-ФЗ от 16.07.1998 «Об ипотеке (залоге недвижимости)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Решение об обращении взыскания  на заложенное имущество вынесено «____»______ 20____г. _____________ судом за №__________. Решение вступило в законную силу «____»_____ 20____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. Покупатель извещен о том, что на момент подписания Договора Недвижимое имущество находятся в залоге у Залогодержателя в качестве обеспечения исполнения обязанностей, возникающих у Залогодателя на основании Договора займа №_____________ и закладной №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center" w:pos="993" w:leader="none"/>
          <w:tab w:val="left" w:pos="1134" w:leader="none"/>
        </w:tabs>
        <w:spacing w:before="0" w:after="0"/>
        <w:ind w:left="786" w:firstLine="709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>Организатор торгов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1. Нести императивные обязанности, предусмотренные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98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2.      Покупатель обязан: 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   Оплатить договорную цену Недвижимого имущества указанную в п. 3.1. настоящего Договора.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2. Принять Недвижимое имущество в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323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323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center" w:pos="0" w:leader="none"/>
          <w:tab w:val="left" w:pos="851" w:leader="none"/>
          <w:tab w:val="left" w:pos="6983" w:leader="none"/>
        </w:tabs>
        <w:spacing w:before="0" w:after="0"/>
        <w:ind w:left="928" w:hanging="360"/>
        <w:contextualSpacing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ЦЕНА И ПОРЯДОК РАСЧЕТОВ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0" w:leader="none"/>
        </w:tabs>
        <w:spacing w:before="0" w:after="0"/>
        <w:ind w:left="786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тоимость Недвижимого имущества по итогам открытого аукциона в соответствии</w:t>
      </w:r>
      <w:r>
        <w:rPr/>
        <w:t xml:space="preserve"> с </w:t>
      </w:r>
      <w:r>
        <w:rPr>
          <w:rFonts w:cs="Times New Roman" w:ascii="Times New Roman" w:hAnsi="Times New Roman"/>
          <w:sz w:val="21"/>
          <w:szCs w:val="21"/>
        </w:rPr>
        <w:t>Протоколом о результатах электронного аукциона РАД-_______ от _____________г. составляет  ____________ (________________________) рублей, 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698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ная цена Недвижимого имущества окончательная и изменению не подлежи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center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 Задаток в сумме __________ (_________________) рублей 00 копеек, перечисленный Покупателем по Договору о задатке (договору присоединения) №______________ от ___________г., засчитан в счет оплаты стоимости Объек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center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На дату заключения Договора Покупателем оплачена полная стоимость Недвижимого имущества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ДАЧА НЕДВИЖИМОГО ИМУЩЕСТВ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1. Передача Покупателю Недвижимого имущества производится посредством передачи документов, необходимых для регистрации перехода права собственности Покупателя на Недвижимое имущество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 Передача Покупателю документов, необходимых для регистрации перехода права собственности Покупателя на Недвижимое имущество осуществляется Залогодержателем и Организатором торгов по трехстороннему передаточному акту или иному документу о передаче в течение 5 (пяти) рабочих дней с даты подписания Договора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ЕРЕХОД ПРАВА НА НЕДВИЖИМОЕ ИМУЩЕСТВ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1. В соответствии со ст.ст.131 Гражданского кодекса Российской Федерации права на Недвижимое имущество возникают у Покупателя с момента государственной регистрации такого права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2. Государственная регистрация права при переходе права собственности на Недвижимое имущество по итогам аукциона, проведенного в соответствии с решением суда в результате обращения взыскания на него, проводится в соответствии со ст. 50 Федерального закона от 13.07.2015 N 218-ФЗ "О государственной регистрации недвижимости" (далее – Закон о гос.регистрации), на основании совместного заявления приобретателя и залогодержателя или заявления залогодержателя, оставляющего предмет ипотеки за собой, и представления следующих документов: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копия решения суда об обращении взыскания на заложенное имущество, надлежащим образом заверенная и скрепленная печатью суда, с отметкой о вступлении этого решения в законную силу;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документы, подтверждающие реализацию заложенного имущества на торгах (протокол о результатах торгов, договор купли-продажи, заключенный с лицом, выигравшим торг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Государственная регистрация прав на объект недвижимости осуществляется без заявления собственника (правообладателя) объекта недвижимости при переходе права собственности на недвижимое имущество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 (п. 3 ст. 50 ФЗ 218-ФЗ от 13.07.2015г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4. При государственной регистрации перехода права собственности на недвижимое имущество в результате обращения взыскания на него по решению суда, регистрационная запись об ипотеке, обеспечивающей требования залогодержателя, в целях удовлетворения которых реализован предмет ипотеки, погашается одновременно с государственной регистрацией права собственности приобретателя заложенного имущества или залогодержателя (п. 2 ст. 50 ФЗ 218-ФЗ от 13.07.2015г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5. Риск случайной гибели или случайного повреждения Объектов переходит к Покупателю с момента государственной регистрации перехода права собственности на Объекты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ТВЕТСТВЕННОСТЬ СТОРОН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орона, необоснованно уклоняющаяся от государственной регистрации перехода права собственности на Недвижимое имущество к Покупателю, должна возместить другой Стороне убытки, вызванные задержкой регистрации, при этом ответственность за предоставление документов лежит на Залогодержателе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зыскание неустоек и возмещение убытков не освобождает Сторону, нарушившую настоящий Договор, от исполнения обязательств в натуре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2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709" w:leader="none"/>
          <w:tab w:val="center" w:pos="4677" w:leader="none"/>
        </w:tabs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СТОЯТЕЛЬСТВА НЕПРЕОДОЛИМОЙ СИЛЫ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и одна из Сторон не несет ответственность перед другой Стороной за неисполнение обязательств по Договору, обусловленное действием обстоятельств непреодолимой силы, то есть чрезвычайных и непредотвратимых обстоятельств, в том числе: объявленная или фактическая война, гражданские волнения, эпидемии, блокада, эмбарго, пожары, землетрясения, наводнения и другие природные, стихийные бедствия, а также актов государственных органов. Сторона, не исполняющая обязательства по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 не позднее трех рабочих дней со дня наступления таких обстоятельств, в противном случае она теряет право ссылаться на эти обстоятельства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(трех) дней с момента выявления таких обстоятельств, при этом срок выполнения обязательств по настоящему Договору переносится соразмерно времени, в течении которого действовали такие обязательства. 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РОК ДЕЙСТВИЯ НАСТОЯЩЕГО ДОГОВОРА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вступает в силу с момента его подписания Сторонами и действует до полного исполнения Сторонами принятых на себя обязательств по Договору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Любые изменения и дополнения к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center" w:pos="709" w:leader="none"/>
          <w:tab w:val="left" w:pos="6983" w:leader="none"/>
        </w:tabs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СОБЫЕ УСЛОВ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 </w:t>
      </w:r>
      <w:r>
        <w:rPr>
          <w:rFonts w:eastAsia="Arial" w:cs="Arial" w:ascii="Times New Roman" w:hAnsi="Times New Roman"/>
          <w:color w:val="000000"/>
          <w:sz w:val="21"/>
          <w:szCs w:val="21"/>
          <w:lang w:eastAsia="ru-RU"/>
        </w:rPr>
        <w:t>10.1. Недвижимое имущество, указанное в п.1.1. настоящего Договора, считается переданным Организатором торгов и Залогодержателем, и полученным Покупателем в момент подписания настоящего Договора и акта передачи документов, который по обоюдному согласию Сторон одновременно имеет силу акта приема-передачи Недвижимого имущества (отдельного документа - акта приема-передачи Недвижимого имущества Сторонами не составляетс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eastAsia="Arial" w:cs="Arial"/>
          <w:color w:val="000000"/>
          <w:sz w:val="21"/>
          <w:szCs w:val="21"/>
          <w:lang w:eastAsia="ru-RU"/>
        </w:rPr>
      </w:pPr>
      <w:r>
        <w:rPr>
          <w:rFonts w:eastAsia="Arial" w:cs="Arial" w:ascii="Times New Roman" w:hAnsi="Times New Roman"/>
          <w:color w:val="000000"/>
          <w:sz w:val="21"/>
          <w:szCs w:val="21"/>
          <w:lang w:eastAsia="ru-RU"/>
        </w:rPr>
        <w:t>Отсутствие у Сторон отдельного документа - акта приема-передачи Недвижимого имущества не является препятствием к государственной регистрации перехода права собственности на Недвижимое имущество к Покупател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rFonts w:ascii="Times New Roman" w:hAnsi="Times New Roman" w:eastAsia="Arial" w:cs="Arial"/>
          <w:color w:val="000000"/>
          <w:sz w:val="21"/>
          <w:szCs w:val="21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    </w:t>
      </w:r>
      <w:r>
        <w:rPr>
          <w:rFonts w:eastAsia="Arial" w:cs="Arial" w:ascii="Times New Roman" w:hAnsi="Times New Roman"/>
          <w:color w:val="000000"/>
          <w:sz w:val="21"/>
          <w:szCs w:val="21"/>
          <w:lang w:eastAsia="ru-RU"/>
        </w:rPr>
        <w:t xml:space="preserve">10.2. </w:t>
      </w:r>
      <w:r>
        <w:rPr>
          <w:rFonts w:eastAsia="Times New Roman" w:cs="Arial" w:ascii="Times New Roman" w:hAnsi="Times New Roman"/>
          <w:color w:val="000000"/>
          <w:sz w:val="21"/>
          <w:szCs w:val="21"/>
          <w:highlight w:val="white"/>
          <w:lang w:eastAsia="ru-RU"/>
        </w:rPr>
        <w:t>Покупатель подтверждает, что все существенные характеристики Недвижимого имущества, включая его месторасположение, пространственную ориентацию, вид из окон, размеры, планировку, состояние, инженерно-техническое оборудование им не будут осмотрены в виду того, что Недвижимое имущество передано без ключей от его дверей, без его предварительного показа Организатором торгов и Залогодержателем Покупателю его полностью удовлетворяю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10.3. Покупатель осведомлен Продавцом о возможном наличии задолженности обслуживающим коммунальным службам и организациям по содержанию Недвижимого имущества и общего имущества в многоквартирном доме, в котором расположено Недвижимое имущество, включая, но не ограничиваясь, - по оплате коммунальных услуг, капитального ремонт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Arial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10.4. Покупатель осведомлен Организатором торгов, что по адресу Недвижимого имущества на момент заключения настоящего Договора могут быть зарегистрированы и проживать третьи лица. Указанное в настоящем пункте Договора обстоятельство не является препятствием к заключению настоящего Договора.</w:t>
      </w:r>
      <w:r>
        <w:rPr>
          <w:rFonts w:eastAsia="Arial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highlight w:val="white"/>
          <w:lang w:eastAsia="ru-RU"/>
        </w:rPr>
        <w:t>Все действия и расходы по выселению и снятию с регистрационного учета указанных в настоящем пункте Договора лиц, выполняет и несет Покупатель собственными силами и за свой счет.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center" w:pos="709" w:leader="none"/>
          <w:tab w:val="left" w:pos="6983" w:leader="none"/>
        </w:tabs>
        <w:spacing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ЗАКЛЮЧИТЕЛЬНЫЕ ПОЛОЖЕНИЯ 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Расходы по заключению настоящего Договора Стороны оплачивают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pBdr/>
        <w:tabs>
          <w:tab w:val="clear" w:pos="708"/>
          <w:tab w:val="left" w:pos="993" w:leader="none"/>
          <w:tab w:val="center" w:pos="4677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Настоящий Договор составлен в в 4 (четырех) экземплярах, имеющих одинаковую юридическую силу (1 экземпляр – Организатору торгов, 2 экземпляра – Покупателю, 1 экземпляр - Залогодержателю).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center" w:pos="709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АДРЕСА И ПОДПИСИ СТОРОН</w:t>
      </w:r>
    </w:p>
    <w:p>
      <w:pPr>
        <w:pStyle w:val="Normal"/>
        <w:tabs>
          <w:tab w:val="clear" w:pos="708"/>
          <w:tab w:val="center" w:pos="709" w:leader="none"/>
          <w:tab w:val="left" w:pos="6983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онерное общество «Российский аукционны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: 190000, г. Санкт-Петербург, пер. Гривцова, д.5, лите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 625013, г. Тюмень, ул. Пермякова, д.1, оф.2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3452) 69-19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838430413      КПП 783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 4070281083500000404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900000000790 в «Банк «Санкт-Петербург» (ОАО) г. Санкт-Петербург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03079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Calibri"/>
                <w:bCs/>
                <w:sz w:val="21"/>
                <w:szCs w:val="21"/>
              </w:rPr>
            </w:pPr>
            <w:r>
              <w:rPr>
                <w:rFonts w:cs="Calibri" w:ascii="Times New Roman" w:hAnsi="Times New Roman"/>
                <w:bCs/>
                <w:sz w:val="21"/>
                <w:szCs w:val="21"/>
              </w:rPr>
              <w:t xml:space="preserve">от имени и в интереса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логодержателя: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pBdr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pBdr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й адрес: ________________________</w:t>
            </w:r>
          </w:p>
          <w:p>
            <w:pPr>
              <w:pStyle w:val="Normal"/>
              <w:pBdr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ий адрес: ________________________</w:t>
            </w:r>
          </w:p>
          <w:p>
            <w:pPr>
              <w:pStyle w:val="Normal"/>
              <w:pBdr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  <w:tab/>
              <w:t>________________________КПП</w:t>
              <w:tab/>
              <w:t>________________________ОГРН  ________________________</w:t>
            </w:r>
          </w:p>
          <w:p>
            <w:pPr>
              <w:pStyle w:val="Normal"/>
              <w:pBdr/>
              <w:spacing w:lineRule="auto" w:line="240" w:before="0" w:after="0"/>
              <w:ind w:left="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 ________________________________________________  </w:t>
            </w:r>
          </w:p>
          <w:p>
            <w:pPr>
              <w:pStyle w:val="Normal"/>
              <w:pBdr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 ________________________БИК 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_____________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pacing w:lineRule="auto" w:line="240" w:before="0" w:after="0"/>
              <w:ind w:left="176" w:firstLine="675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, ____________ года рожд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ождения: 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__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: 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РГАНИЗАТОР ТОРГОВ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лице Директора Тюменского филиал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сликов Дмитрий Александрович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)                                                         подпись 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ОКУПАТЕЛЬ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left" w:pos="6983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ind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полностью)                                                        подпись </w:t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98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1"/>
          <w:szCs w:val="21"/>
        </w:rPr>
        <w:t>ДОГОВОРУ №____________ от 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УПЛИ-ПРОДАЖИ НЕДВИЖИМОГО ИМУЩЕСТВА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 ПЕРЕДАЧИ ДОКУМЕНТОВ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ДОГОВОРУ №____________ от _____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ПЛИ-ПРОДАЖИ НЕДВИЖИМОГО ИМУЩЕСТВ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Тюмень </w:t>
        <w:tab/>
        <w:tab/>
        <w:tab/>
        <w:tab/>
        <w:tab/>
        <w:tab/>
        <w:tab/>
        <w:t xml:space="preserve">        «___» __________20___г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ействующей на основании Устава, именуемое в дальнейшем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Поруч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логодержател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ционерно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ны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Д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юме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слик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/0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______________, </w:t>
      </w:r>
      <w:r>
        <w:rPr>
          <w:rFonts w:cs="Times New Roman" w:ascii="Times New Roman" w:hAnsi="Times New Roman"/>
          <w:sz w:val="21"/>
          <w:szCs w:val="21"/>
        </w:rPr>
        <w:t>_________________ года рождения, именуемый в дальнейшем</w:t>
      </w:r>
      <w:r>
        <w:rPr>
          <w:rFonts w:cs="Times New Roman" w:ascii="Times New Roman" w:hAnsi="Times New Roman"/>
          <w:b/>
          <w:sz w:val="21"/>
          <w:szCs w:val="21"/>
        </w:rPr>
        <w:t xml:space="preserve"> «Покупате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али настоящий Акт передачи документы в подтверждение факта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движимое имущество (далее по тексту - Недвижимое имущество)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, назначение: __________________, общая площадь ___________ кв.м., этаж: ____________, адрес (местонахождение) объекта: ______________________________________, кадастровый номер _________________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логодержатель и Организатор передали, а Покупатель принял следующие документы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Рамочного договора об оказании услуг по организации торгов №РАД-288-1/2018 от «11» мая 2018года и поручения №___ от _______г., заключенных между Залогодержателем и Организатором торгов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потеч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й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, заключенного между Залогодержателем и собственником Недвижимого имущества (Должником);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лад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годержате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вижим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олжником)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бращении взыскания  на заложенное имущество вынесено «____»______ 20____г. _____________ судом за №__________. Решение вступило в законную силу «____»_____ 20____г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ный документ № _____ от _____ , выданный _____________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 о результатах открытого аукциона №______ от ________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уведомления, направленного Должнику о проведении торгов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очтовой квитанции о направлении Должнику уведомл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кт составлен в 4 (четырех) экземплярах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годержат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а и подписи Сторо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логодержатель: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Юридический адрес: 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актический адрес: 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Н</w:t>
        <w:tab/>
        <w:t>________________________КПП</w:t>
        <w:tab/>
        <w:t>________________________ОГРН  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/с ________________________________________________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/с ________________________БИК 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e-mail: 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О «Российский аукционный д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Юр. адрес: 190000, г. Санкт-Петербург, пер. Гривцова, д.5, литер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товый адрес: 625013, г. Тюмень, ул. Пермякова, д.1, оф.2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л. (3452) 69-19-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 7838430413      КПП 7838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/с 407028108350000040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/с 30101810900000000790 в «Банк «Санкт-Петербург» (ОАО) г. Санкт-Петерб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 0440307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иректор Тюменского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О «Российский аукционный дом</w:t>
        <w:tab/>
        <w:tab/>
        <w:tab/>
        <w:tab/>
        <w:tab/>
        <w:tab/>
        <w:t>Д.А. Сусликов</w:t>
      </w:r>
    </w:p>
    <w:p>
      <w:pPr>
        <w:pStyle w:val="Normal"/>
        <w:spacing w:lineRule="auto" w:line="240" w:before="0" w:after="0"/>
        <w:ind w:left="176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76" w:firstLine="67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76" w:firstLine="67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176" w:firstLine="67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, _________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: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__________________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: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>____________________/ 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9:00Z</dcterms:created>
  <dc:creator>Lenovo</dc:creator>
  <dc:description/>
  <cp:keywords/>
  <dc:language>en-US</dc:language>
  <cp:lastModifiedBy>Пользователь</cp:lastModifiedBy>
  <cp:lastPrinted>2017-09-14T17:36:00Z</cp:lastPrinted>
  <dcterms:modified xsi:type="dcterms:W3CDTF">2018-07-30T06:01:00Z</dcterms:modified>
  <cp:revision>6</cp:revision>
  <dc:subject/>
  <dc:title/>
</cp:coreProperties>
</file>