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15.08.1972, место рождения: г.Челябинск, СНИЛС 066-747-593-14, ИНН 745100772815, зарегистрирована по адресу: 454087, г.Челябинск, ул.Знаменская, д.3, кв.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3» июля 2018г. по делу № А76-1998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лен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</w:t>
      </w:r>
      <w:r>
        <w:rPr>
          <w:rFonts w:cs="Times New Roman CYR" w:ascii="Times New Roman CYR" w:hAnsi="Times New Roman CYR"/>
          <w:b/>
          <w:i/>
          <w:u w:val="single"/>
        </w:rPr>
        <w:t>вартира, назначение: жилое. Площадь: общая 50,1 кв.м. Этаж: 2 расположенная по адресу: Челябинская обл. г. Челябинск, ул. Знаменская, дом 3, кв. 6 , кадастровый номер 74-74-01/402/2009-142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   «15» октября 2018 г. на электронной торговой площадке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lot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online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10 000 (сто десять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10.2018 г. В назначении платежа необходимо указать: «Задаток для участия в торгах по продаже имущества (квартиры, 74-74-01/402/2009-14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.В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15» октября 2018г. на ЭТП 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едовски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Ледовских ЕленаВикторовна, ИНН/ КПП банка 7423004062/745901001,  № счета получателя 40817810230000011003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0:00Z</dcterms:created>
  <dc:creator>admin</dc:creator>
  <dc:description/>
  <cp:keywords/>
  <dc:language>en-US</dc:language>
  <cp:lastModifiedBy>1</cp:lastModifiedBy>
  <dcterms:modified xsi:type="dcterms:W3CDTF">2018-09-05T05:18:00Z</dcterms:modified>
  <cp:revision>4</cp:revision>
  <dc:subject/>
  <dc:title/>
</cp:coreProperties>
</file>