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довских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100772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ченко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99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, общей площадью 66,16 кв.м., расположенная по адресу: Россия, г. Челябинск, ул. Ярославская, д. 9, кв. 1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8 г. и заканчивается 12.10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Банк «Снежинский» АО г. Снежинск, БИК 047501799, К/с 30101810600000000799,  наименование получателя Ледовских Елена Викторовна, ИНН/ КПП банка 7423004062/745901001,  № счета получателя 408178102300000110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не позднее 1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ченко Владимир Васильевич (ИНН 744807153825, КПП , адрес: 454100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ичерина, 15-260, тел. 890583319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bcn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9-06T09:14:00Z</dcterms:modified>
  <cp:revision>2</cp:revision>
  <dc:subject/>
  <dc:title>3</dc:title>
</cp:coreProperties>
</file>