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А КУПЛИ-ПРОДАЖ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</w:t>
      </w:r>
      <w:r>
        <w:rPr>
          <w:sz w:val="22"/>
          <w:szCs w:val="22"/>
        </w:rPr>
        <w:t xml:space="preserve">. _________                                                                                                        </w:t>
      </w:r>
      <w:r>
        <w:rPr>
          <w:b/>
          <w:bCs/>
          <w:sz w:val="22"/>
          <w:szCs w:val="22"/>
        </w:rPr>
        <w:t>«____»  _________ 2018 года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Cs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ИП Дудин </w:t>
      </w:r>
      <w:r>
        <w:rPr>
          <w:sz w:val="22"/>
          <w:szCs w:val="22"/>
        </w:rPr>
        <w:t>Александр Владимирович (04.02.1970 г.р., место рождения Дудинка Красноярского края; зарегистрирован: г. Санкт-Петербург, Большой пр-кт В.О., д. 78, кв. 10, почтовый адрес: 188645, Ленинградская обл., г. Всеволожск, ул. Малиновского, д. 12/2, кв. 28; СНИЛС 053-147-882-56; ИНН 245703438503, ОГРНИП 314312004200015)</w:t>
      </w:r>
      <w:r>
        <w:rPr>
          <w:bCs/>
          <w:sz w:val="22"/>
          <w:szCs w:val="22"/>
          <w:lang w:val="en-US" w:eastAsia="en-US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финансов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аснова Игоря Викто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на основании определения Арбитражного суда города Санкт-Петербурга и Ленинградской области от «01» сентября 2017 г. по делу № </w:t>
      </w:r>
      <w:r>
        <w:rPr>
          <w:sz w:val="22"/>
          <w:szCs w:val="22"/>
        </w:rPr>
        <w:t>А56-89253/201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 в лице ______________________________, действующего на основании ______________________именуем____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  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 рублей   ___  копеек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 Покупатель должен оплатить 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ься в течение 30 дней с момента подписания настоящего Договора на сберегательный </w:t>
      </w:r>
      <w:r>
        <w:rPr>
          <w:color w:val="000000"/>
          <w:spacing w:val="-8"/>
          <w:sz w:val="24"/>
          <w:szCs w:val="24"/>
          <w:highlight w:val="white"/>
        </w:rPr>
        <w:t>счет получателя 40817810807008589576, к/с 30101810100000000633, БИК 041403633. Банк-получателя: Доп.офис №8592/08592 ПАО Сбербанк России г. Белгород</w:t>
      </w:r>
      <w:r>
        <w:rPr>
          <w:sz w:val="22"/>
          <w:szCs w:val="22"/>
        </w:rPr>
        <w:t xml:space="preserve">.  Получатель: </w:t>
      </w:r>
      <w:r>
        <w:rPr>
          <w:rFonts w:cs="Arial"/>
          <w:sz w:val="22"/>
          <w:szCs w:val="22"/>
        </w:rPr>
        <w:t>Краснов И.В. ИНН 3102003411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 Ранее перечисленный залог на участие в торгах в сумме </w:t>
      </w:r>
      <w:r>
        <w:rPr>
          <w:color w:val="000000"/>
          <w:spacing w:val="-5"/>
          <w:sz w:val="24"/>
          <w:szCs w:val="24"/>
        </w:rPr>
        <w:t>__________________,</w:t>
      </w:r>
      <w:r>
        <w:rPr>
          <w:sz w:val="22"/>
          <w:szCs w:val="22"/>
        </w:rPr>
        <w:t xml:space="preserve">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регистрации его в Федеральной службе государственной регистрации кадастра и картографии по Белгородской области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149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П Дудин Александр Владимирович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highlight w:val="white"/>
              </w:rPr>
              <w:t>счет получателя 40817810807008589576, к/с 30101810100000000633, БИК 041403633. Банк-получателя: Доп.офис №8592/08592 ПАО Сбербанк России г. Белгоро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ab/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И.В. Крас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Абзац_1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Абзац_1"/>
    <w:basedOn w:val="Normal"/>
    <w:qFormat/>
    <w:pPr>
      <w:suppressAutoHyphens w:val="false"/>
      <w:autoSpaceDE w:val="true"/>
      <w:ind w:firstLine="567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17:00Z</dcterms:created>
  <dc:creator>Prof-PetuhovaOV</dc:creator>
  <dc:description/>
  <cp:keywords/>
  <dc:language>en-US</dc:language>
  <cp:lastModifiedBy>Пользователь Windows</cp:lastModifiedBy>
  <cp:lastPrinted>2014-03-27T12:08:00Z</cp:lastPrinted>
  <dcterms:modified xsi:type="dcterms:W3CDTF">2018-09-05T20:43:00Z</dcterms:modified>
  <cp:revision>21</cp:revision>
  <dc:subject/>
  <dc:title>Приложение № 1</dc:title>
</cp:coreProperties>
</file>