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08:00 - 08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ченков Ива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07526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ндаренко 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Свердловской области от 11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СТРОИТЕЛЬНО-РЕСТАВРАЦИОННЫЕ РАБОТЫ» ИНН 6678000880 ОГРН 1116678000856,  составляющая 100%, стоимостью 181 000 (сто восемьдесят одна тысяча) рублей 00 копеек;    Доля в уставном капитале Общества с ограниченной ответственностью «РЭЛТИС» ИНН 6670182036 ОГРН 1076670023506, составляющая 100%, стоимостью 200 000 (двести тысяч) рублей 00 копее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08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 в соответствующий период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666203529719, р/с № 40817810616541532863 в Свердловском отделении № 7003 ПАО СБЕРБАНК,  к/с №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342 900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325 755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8:0 (308 61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291 465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8:0 (274 32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8:0 (257 17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240 03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222 885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8:0 (205 74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8:0 (188 595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8:0 (171 450.0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8:0 (154 30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8:0 (137 16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8:0 (120 015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02 870.00 руб.) - 08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8.12.2018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 в соответствующий период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30 (тридцати) рабочи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ндаренко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2035297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8, г. Екатеринбург, ул. Малышева, д. 130Б, кв. 3, тел. 9122882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9-06T07:08:00Z</dcterms:modified>
  <cp:revision>14</cp:revision>
  <dc:subject/>
  <dc:title>3</dc:title>
</cp:coreProperties>
</file>