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54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0.2018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Чавдхари   Олеся Вячеславовна, </w:t>
            </w:r>
          </w:p>
          <w:p>
            <w:pPr>
              <w:pStyle w:val="Normal"/>
              <w:ind w:firstLine="290"/>
              <w:jc w:val="both"/>
              <w:rPr/>
            </w:pPr>
            <w:r>
              <w:rPr>
                <w:sz w:val="28"/>
                <w:szCs w:val="28"/>
              </w:rPr>
              <w:t>ИНН 3327005089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150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Решение Арбитражного суда Владимирской области по делу №А11-1501/2017 от 02.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назначение жилое, 2- этажный, S423,8 кв.м. кадастровый номер 33:11:060402:1248 расположенный на земельном участке общей площадью 1459 кв.м, категория земель: земли населенных пунктов, разрешенное использование: индивидуальное жилищное строительство, кадастровый номер 33:11:060402:0219 находящиеся по адресу: Владимирская обл., Судогодский р-н, МО Вяткинское ( сельское поселение), д. Вяткино, ул. Южная,  д. 28. Ознакомление с условиями проведения торгов, характеристиками имущества по адресу:  г. Владимир, ул. Студеная Гора, д. 36, оф. 404 в рабочие дни с 09:00 до 12:00 ч.  с 10.09.18 г. по 18.10.18 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ключительно по предварительному согласованию по тел. 8(903)832-03-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9.2018 г. и заканчивается 18.10.2018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оформляются в форме электронного документа, в произвольной форме на русском языке и должны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должна соответствовать: п.11 ст.110 ФЗ №127 "О несостоятельности (банкротстве)", Приказу МЭРТ №495 от 23.07.2015 г., Положению о порядке, сроках и условиях реализации имущества должника. К заявке на участие в торгах должны прилагаться копии следующих документов: выписка из единого государственного реестра юридических лиц (для юр.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лица),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Прилагаемые к заявке документы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701 68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20% от начальной цены продажи. Срок внесения задатка это срок приема заяв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Чавдхари Олеся Вячеславовна, ИНН 332700508961, спец. счет №40817.810.2.1000.1011702 в доп. офисе №8611/020 ПАО "Сбербанк России" г. Владимир, БИК 041708602, к/с  №30101810000000000602, назначение платежа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508 4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5 420.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в ходе аукциона наиболее высокую цену. Организатор торгов рассматривает предложения участников торгов о цене предприятия и определяет победителя торгов. В случае, если две и более заявки участников торгов на участие в торгах содержат предложения об одинаковой цене предприятия,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10.2018 в 14 ч. 00 мин. ЭТП 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токола о результатах торгов финансовый управляющий направляет победителю предложение заключить договор купли-продажи. В течение 5 дней с даты его получения победитель обязан подписать договор и оплатить цену продажи 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епин Эдуард Иванович (ИНН 332901129995, адрес: 600001, г. Владимир, ул. Студеная Гора, д. 36, оф. 404, тел. +84922666550, доб. 40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ep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ЕФРСБ  </w:t>
            </w:r>
            <w:r>
              <w:rPr>
                <w:rFonts w:cs="Times New Roman" w:ascii="Times New Roman" w:hAnsi="Times New Roman"/>
                <w:color w:val="000000"/>
                <w:sz w:val="28"/>
                <w:szCs w:val="28"/>
                <w:lang w:val="en-US"/>
              </w:rPr>
              <w:t>06.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29:00Z</dcterms:created>
  <dc:creator>Просвирницына Рина</dc:creator>
  <dc:description/>
  <dc:language>en-US</dc:language>
  <cp:lastModifiedBy>Кепин и партнеры</cp:lastModifiedBy>
  <cp:lastPrinted>2010-11-10T17:05:00Z</cp:lastPrinted>
  <dcterms:modified xsi:type="dcterms:W3CDTF">2018-09-10T10:29:00Z</dcterms:modified>
  <cp:revision>2</cp:revision>
  <dc:subject/>
  <dc:title>3</dc:title>
</cp:coreProperties>
</file>