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54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0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Стройтрес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Архангельская обл. г. Северодвинск, пр. Чаячий 29. оф. 2 164500, ОГРН 1022900836397, ИНН 29020429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валян Карлен Гамле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933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Решение   от 18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Ford Форд Фокус VIN№X9FPXXEEDPBE70157; 2011 г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Mersedes-Benz GL 500 4Matic VIN№WDC1648861A202041; 2006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-КЗАП-9370-1001 VIN№ отсутствует; 1990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RENAULT LOGAN (SR) VIN№X7LLSRAAH8H138939; 2008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ATLAS COPCO/XATS15GDD; VIN №YA306247670665386, 2007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ATLAS COPCO XAS97DD VIN№ YAZ-06256X-A0103974, 2010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АЗ 4234-05 VIN №X1M4234H0C0000794, 2012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ИПВ 6832N2, VIN№XWR6832N2C0000005, 2012г. (неисправна КПП; возможны скрытые повреждени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Spitzer SF2737/2P (RUS-SL18,AL27); VIN№W09SF2737C4S11599, 2012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Renault Kangoo, Vin№VF1KCEBCF39640424, 2008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KC-55713-6В, VIN№ Z8C55713D90000004, 2009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ИПВ6832N3,VIN № XWR6832N3B0000004, 2011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Shmitz Cargobull SPR 24/L 13,62EB, VIN№ WSM00000003166013, 2012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MERSEDES-BENZ ACTROS 2644 LS, VIN№ WDB9342411L680777, 2012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9.2018 г. и заканчивается 19.10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;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заявителя в капитале арбитражного управляющего, должника, саморегу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0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9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5 3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5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75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90 5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7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64 7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97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53 2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38 56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5% от начальной стоимости лота, вносится на специальный счет для принятия задатка. Задаток должен поступить на указанный счет не позднее, чем 19.10.2018 23:45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НН Банка:7728168971; КПП:770801001; Кор/с30101810200000000593; СПЕЦ.СЧЕТ ЗАДАТКА 40702.810.0.0291.0003006; ИНН Компании: 2902042940 ; Наименование Компании: АКЦИОНЕРНОЕ ОБЩЕСТВО "СТРОЙТРЕСТ"; БИК Банка 044525593; Наименование Банка АО «АЛЬФА-БАНК»; Код ОКПО: 09610444; Код ОКАТО: 45286565000; Код ОКТМО: 45378000; Код ОКВЭД: 64.19; Код ОГРН: 102770006732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1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3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0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51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 81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4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 29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 94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 06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 771 2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7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7 3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64 7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97 4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53 2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38 560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0 8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 6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 5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9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5 3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5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75 5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90 50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за имущество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и размещение протокола о результатах проведения торгов производится в день, и по месту проведения торгов В течение 2 раб.дней с даты подписания протокола о результатах проведения торгов победителю либо единственному участнику торгов направляется копия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5 рабочих дней с момента подведения итог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и 5 рабочих дней с момента подведения итог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валян Карлен Гамле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6110022034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Ярославль ул. Республиканская дом114 кв.16, тел. 890513366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1436257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9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9-11T06:38:00Z</dcterms:modified>
  <cp:revision>14</cp:revision>
  <dc:subject/>
  <dc:title>3</dc:title>
</cp:coreProperties>
</file>