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>агентского договора от 28.08.2018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ОАО «Птицефабрика «Среднеуральская» </w:t>
      </w:r>
      <w:r>
        <w:rPr>
          <w:sz w:val="24"/>
          <w:szCs w:val="24"/>
          <w:lang w:val="en-US" w:eastAsia="en-US"/>
        </w:rPr>
        <w:t>(далее «Продавец») на организацию торгова в рамках процедуры конкурсного производства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конкурсного управляющего</w:t>
      </w:r>
      <w:r>
        <w:rPr>
          <w:sz w:val="24"/>
          <w:szCs w:val="24"/>
        </w:rPr>
        <w:t xml:space="preserve"> Махнович Юлии Сергеевны, действующего на основании определения Арбитражного суда Свердловской области от 22.08.2016 года по делу № А60-57307/2014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Продавец принимает задаток для участия в торгах по продаже имущества Продавца:_____________________________________________________________, проводимых с 09.00 ч. по московскому времени 10.09.2018 г.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окончания приема заявок в соответствующем периоде проведения торгов, на счет должника для задатков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40702810501008215632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 xml:space="preserve">Банке «Снежинский» АО, г. Снежинск (дополнительный офис № 2 в г. Челябинске, адрес: 454080, г. Челябинск, ул. Труда, д. 160), </w:t>
      </w:r>
      <w:r>
        <w:rPr>
          <w:sz w:val="24"/>
          <w:szCs w:val="24"/>
          <w:lang w:val="en-US" w:eastAsia="en-US"/>
        </w:rPr>
        <w:t xml:space="preserve">БИК </w:t>
      </w:r>
      <w:r>
        <w:rPr>
          <w:sz w:val="24"/>
          <w:szCs w:val="24"/>
        </w:rPr>
        <w:t xml:space="preserve">047501799, </w:t>
      </w:r>
      <w:r>
        <w:rPr>
          <w:sz w:val="24"/>
          <w:szCs w:val="24"/>
          <w:lang w:val="en-US" w:eastAsia="en-US"/>
        </w:rPr>
        <w:t xml:space="preserve">корсчет № </w:t>
      </w:r>
      <w:r>
        <w:rPr>
          <w:sz w:val="24"/>
          <w:szCs w:val="24"/>
        </w:rPr>
        <w:t>30101810600000000799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получатель – ОАО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Птицефабрика «Среднеуральская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6606004727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color w:val="000000"/>
          <w:sz w:val="24"/>
          <w:szCs w:val="24"/>
          <w:shd w:fill="FFFFFF" w:val="clear"/>
        </w:rPr>
        <w:t>66860100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 ОАО «Птицефабрика «Среднеуральская», лот № __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торги в соответствии с сообщением о проведении торгов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торгов  протокола  о результатах проведения торгов либо принятия Организатором торгов решения об отказе от проведения торгов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1.   если заявитель  не допущен к 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если 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3.   если  заявитель   не  признан  победителем 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торгов: ООО «Криго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5107746017605, ИНН 7727736131, КПП 745301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-932-300-6228,  е-мail: </w:t>
      </w:r>
      <w:hyperlink r:id="rId4">
        <w:r>
          <w:rPr>
            <w:rStyle w:val="InternetLink"/>
            <w:sz w:val="24"/>
            <w:szCs w:val="24"/>
          </w:rPr>
          <w:t>ot268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21, г. Челябинск, ул. 250-летия Челябинска, д. 63 кв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9014000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О «Челябинвестбанк», г. Челябин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01779, корсчет № 3010181040000000077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одавец: о</w:t>
      </w:r>
      <w:r>
        <w:rPr>
          <w:rStyle w:val="StrongEmphasis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ГРН 1116606001786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 счет № </w:t>
      </w:r>
      <w:bookmarkStart w:id="0" w:name="acc_cust"/>
      <w:r>
        <w:rPr>
          <w:sz w:val="24"/>
          <w:szCs w:val="24"/>
        </w:rPr>
        <w:t>40702810701008015632</w:t>
      </w:r>
      <w:bookmarkEnd w:id="0"/>
      <w:r>
        <w:rPr>
          <w:sz w:val="24"/>
          <w:szCs w:val="24"/>
        </w:rPr>
        <w:t xml:space="preserve"> в Банке «Снежинский» АО, г. Снежинск </w:t>
      </w:r>
    </w:p>
    <w:p>
      <w:pPr>
        <w:pStyle w:val="Normal"/>
        <w:rPr>
          <w:sz w:val="24"/>
          <w:szCs w:val="24"/>
        </w:rPr>
      </w:pPr>
      <w:bookmarkStart w:id="1" w:name="name_mail_of"/>
      <w:bookmarkStart w:id="2" w:name="name_main_of"/>
      <w:bookmarkEnd w:id="2"/>
      <w:r>
        <w:rPr>
          <w:sz w:val="24"/>
          <w:szCs w:val="24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4"/>
          <w:szCs w:val="24"/>
        </w:rPr>
        <w:t>адрес: </w:t>
      </w:r>
      <w:bookmarkEnd w:id="3"/>
      <w:r>
        <w:rPr>
          <w:sz w:val="24"/>
          <w:szCs w:val="24"/>
        </w:rPr>
        <w:t>454080, г. Челябинск, ул. Труда, д. 1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7501799, корсчет № 3010181060000000079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ot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КИВ</cp:lastModifiedBy>
  <dcterms:modified xsi:type="dcterms:W3CDTF">2018-09-03T05:46:00Z</dcterms:modified>
  <cp:revision>50</cp:revision>
  <dc:subject/>
  <dc:title>Договор о внесении задатка</dc:title>
</cp:coreProperties>
</file>