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75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сарев Александ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81105656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 (Союз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302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30.10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я, 85м2, кад.№ 47:16:0304003:164; земельный участок, 746м2, кад.№ 47:16:0304003:24; садовый дом, 87м2, кад.№ 47:16:0304003:176, адрес: Ленинградская обл., Кировский р-н, массив Келколово-1, СНТ «Силикатчик», ул. Силикатная, уч. 3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7.09.2018 и заканчивается 19.10.2018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денежных средств на специаль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победителя торгов засчитывается в счет цены продажи имущества. При уклонении (отказе) победителя от заключения договора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Писарев Александр Валерьевич, счет № 40817810812002221054 в Доп. офисе № 8638/029 ПАО Сбербанк (корреспондентский счет № 30101810900000000644, БИК 04190964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2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 на счет № 40817810512002221053 в том же бан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веева Екатерина Николаевна (ИНН 352508509225, г. Вологда, ул. Леденцова, 8 - 4, тел. (8172)2110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ktik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» - 11.11.2017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ЕФРСБ – 07.09.2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4:00Z</dcterms:created>
  <dc:creator>Просвирницына Рина</dc:creator>
  <dc:description/>
  <cp:keywords/>
  <dc:language>en-US</dc:language>
  <cp:lastModifiedBy>Короленко Александр</cp:lastModifiedBy>
  <cp:lastPrinted>2010-11-10T17:05:00Z</cp:lastPrinted>
  <dcterms:modified xsi:type="dcterms:W3CDTF">2018-09-07T08:58:00Z</dcterms:modified>
  <cp:revision>5</cp:revision>
  <dc:subject/>
  <dc:title>3</dc:title>
</cp:coreProperties>
</file>