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__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логда                                                                                              _____________ 2018 года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ый управляющий Писарева Александра Валерьевича (год рождения 02.12.1966, место рождения: г. Ленинград, адрес: г. Санкт-Петербург, Московский, 198-44, ИНН 781105656514, СНИЛС 01447598562) Матвеева Екатерина Николаевн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ющая на основании решения Арбитражного суда города Санкт-Петербурга и Ленинградской области от 17.11.2017 по делу № А56-13028/2017, с одной стороны, 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(далее – претендент) в лице _______________________________________________, действующего на основании ________________________________________________________, с другой стороны, заключили настоящий договор (далее – договор) о следующем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договора претендент для участия в открытых электронных торгах в форме открытого аукциона, проводимых 23.10.2018, по продаже имущества Писарева Александра Валерьевича, лот №  __________________________________________________________________________________________________________________________________________________________</w:t>
      </w:r>
      <w:r>
        <w:rPr/>
        <w:t xml:space="preserve"> </w:t>
      </w:r>
      <w:r>
        <w:rPr>
          <w:sz w:val="24"/>
          <w:szCs w:val="24"/>
        </w:rPr>
        <w:t>(далее по тексту - предмет торгов), перечисляет задаток денежными средствами в размере 20% от начальной цены лота, что составляет ______________________________________ на счет, указанный в п. 2.1. договор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в срок не позднее 19.10.2018 (включительно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ледующим реквизитам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атель – Писарев Александр Валерьевич, счет № 40817810812002221054 в Доп. офисе №8638/029 ПАО Сбербанк (корреспондентский счет № 30101810900000000644, БИК 041909644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значение платежа: «Задаток за участие в аукционе в электронной форме по продаже имущества Писарева Александра Валерьевича по лоту № ___, наименование _______________________________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в размере, указанном в п. 1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(за вычетом банковской комиссии)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ен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купли-продажи. 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ношения между сторонами по договору прекращаются после исполнении ими всех условий договора.</w:t>
      </w:r>
    </w:p>
    <w:p>
      <w:pPr>
        <w:pStyle w:val="Normal"/>
        <w:shd w:fill="FFFFFF" w:val="clear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договора, разрешаются</w:t>
        <w:br/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598"/>
      </w:tblGrid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рева Александра Валерьев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веева Екатерина Никола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4, г. Вологда, ул. Благовеще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3, 1-й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Е.Н. Матвеева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5:00Z</dcterms:created>
  <dc:creator>name</dc:creator>
  <dc:description/>
  <cp:keywords/>
  <dc:language>en-US</dc:language>
  <cp:lastModifiedBy>Короленко Александр</cp:lastModifiedBy>
  <cp:lastPrinted>2014-12-02T10:38:00Z</cp:lastPrinted>
  <dcterms:modified xsi:type="dcterms:W3CDTF">2018-09-07T05:40:00Z</dcterms:modified>
  <cp:revision>60</cp:revision>
  <dc:subject/>
  <dc:title>ДОГОВОР О ЗАДАТКЕ</dc:title>
</cp:coreProperties>
</file>