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. Екатеринбург</w:t>
        <w:tab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                   </w:t>
      </w:r>
      <w:r>
        <w:rPr/>
        <w:t>_______________________________ 2018 год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 xml:space="preserve">ООО « СтройЭнергоТраст»» </w:t>
      </w:r>
      <w:r>
        <w:rPr/>
        <w:t>в лице конкурсного управляющего Фогилевой Ф.С., действующей на основании решения Арбитражного суда Челябинской  области  от 23.03.2017 г.</w:t>
      </w:r>
      <w:r>
        <w:rPr>
          <w:rStyle w:val="Paragraph"/>
        </w:rPr>
        <w:t xml:space="preserve"> по делу №А76-18800/2016, именуемое далее «Продавец», </w:t>
      </w:r>
      <w:r>
        <w:rPr/>
        <w:t>с одной стороны, и________________________________  в лице __________________________, действующего  на основании _________________________ ,</w:t>
      </w:r>
      <w:r>
        <w:rPr>
          <w:color w:val="FF0000"/>
        </w:rPr>
        <w:t xml:space="preserve"> </w:t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  <w:t>1.1 Продавец передает в собственность Покупателю, а Покупатель обязуется принять и оплатить следующее имущество – Нежилое помещение №3  контора управления, с номерами на поэтажном плане: подвал  А1 № 1-6, а1 № 7; 1 этаж  А № 1-16, а № 17, общей площадью 410,7 кв.м. Адрес (местоположение): Россия, Челябинская область, г. Магнитогорск, ул. Кирова, д.126. Номер записи государственной регистрации права: 74-74-33/027/2013-191.Доля 2/5 в праве общей долевой собственности на земельный участок. Категория земель: земли населенных пунктов  вид разрешенного использования: занимаемого зданием конторы управления. Площадь: 1 527 кв.м. Адрес (местоположение): Россия, Челябинская обл., г. Магнитогорск, ул. Кирова, 126. Кадастровый (или условный) номер: 74:33:1316001:157. Номер записи государственной регистрации права: 74-74-33/027/2013-193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outlineLvl w:val="0"/>
        <w:rPr/>
      </w:pPr>
      <w:r>
        <w:rPr/>
        <w:t>Имущество продается на основании  ФЗ «О несостоятельности (банкротстве)» N 127-ФЗ от 26 октября 2002 года, Принадлежит продавцу на праве собственности и  продано на  электронной торговой площадке « Российский аукционный дом», в соответствии с утвержденным Положением о торгах.</w:t>
      </w:r>
    </w:p>
    <w:p>
      <w:pPr>
        <w:pStyle w:val="Normal"/>
        <w:numPr>
          <w:ilvl w:val="1"/>
          <w:numId w:val="5"/>
        </w:numPr>
        <w:ind w:left="0" w:hanging="0"/>
        <w:jc w:val="both"/>
        <w:outlineLvl w:val="0"/>
        <w:rPr/>
      </w:pPr>
      <w:r>
        <w:rPr/>
        <w:t>Продавец гарантирует, что передаваемое по настоящему договору Имущество никому другому не прода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2. Стоимость Имущества и порядок его оплаты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___________________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ДС не облагается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Задаток в сумме  -___________________ (                                              ) рублей  00 копеек, перечисленный Покупателем по Соглашению о задатке  засчитывается в счет оплаты Имуществ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За вычетом суммы задатка Покупатель обязан уплатить ________________________________________ </w:t>
      </w:r>
      <w:r>
        <w:rPr>
          <w:rStyle w:val="Paragraph"/>
          <w:rFonts w:cs="Times New Roman" w:ascii="Times New Roman" w:hAnsi="Times New Roman"/>
          <w:sz w:val="24"/>
          <w:szCs w:val="24"/>
          <w:u w:val="single"/>
        </w:rPr>
        <w:t>Оплата производится в течение 30 дней с даты заключения настоящего догов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о следующим реквизитам: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производится по акту приема-передачи, являющимся неотъемлемой частью настоящего Договора после полной оплаты стоимости имущества, согласно п. 2.1, п. 2.3 настоящего Договора.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Покупателю  имущество свободным от любых прав и претензий со стороны третьих лиц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900" w:leader="none"/>
        </w:tabs>
        <w:ind w:left="851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договорную цену  имущества, указанную в п. 2.1, 2.3 настоящего договора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,  и действует до полного исполнения Сторонами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оставлен в трех  экземплярах, из которых один находится у Продавца, второй – у Покупателя, третий- в органе государственной регистрации прав.  </w:t>
      </w:r>
    </w:p>
    <w:p>
      <w:pPr>
        <w:pStyle w:val="ConsPlusNormal"/>
        <w:widowControl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Paragraph"/>
          <w:b/>
          <w:b/>
          <w:lang w:val="en-US"/>
        </w:rPr>
      </w:pPr>
      <w:r>
        <w:rPr>
          <w:rStyle w:val="Paragraph"/>
          <w:b/>
        </w:rPr>
        <w:t>Реквизиты и подписи сторон</w:t>
      </w:r>
    </w:p>
    <w:p>
      <w:pPr>
        <w:pStyle w:val="Normal"/>
        <w:jc w:val="center"/>
        <w:rPr>
          <w:rStyle w:val="Paragraph"/>
          <w:b/>
          <w:b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/>
      </w:pPr>
      <w:r>
        <w:rPr>
          <w:bCs/>
        </w:rPr>
        <w:t>Общество с ограниченной ответственностью  « СтройЭнергоТрас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                                                                                       /Ф.С.Фогил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397" w:hRule="atLeast"/>
        </w:trPr>
        <w:tc>
          <w:tcPr>
            <w:tcW w:w="9963" w:type="dxa"/>
            <w:tcBorders/>
          </w:tcPr>
          <w:p>
            <w:pPr>
              <w:pStyle w:val="Normal"/>
              <w:autoSpaceDE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rStyle w:val="Paragraph"/>
                <w:b/>
              </w:rPr>
              <w:t xml:space="preserve">Покупатель: 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1618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18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_________________</w:t>
        <w:tab/>
        <w:tab/>
        <w:tab/>
        <w:tab/>
        <w:tab/>
        <w:tab/>
        <w:tab/>
        <w:tab/>
        <w:t xml:space="preserve">Е 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53:00Z</dcterms:created>
  <dc:creator>Марина</dc:creator>
  <dc:description/>
  <cp:keywords/>
  <dc:language>en-US</dc:language>
  <cp:lastModifiedBy>Пользователь Windows</cp:lastModifiedBy>
  <cp:lastPrinted>2011-04-12T17:26:00Z</cp:lastPrinted>
  <dcterms:modified xsi:type="dcterms:W3CDTF">2018-09-06T17:01:00Z</dcterms:modified>
  <cp:revision>5</cp:revision>
  <dc:subject/>
  <dc:title>СОГЛАШЕНИЕ № 8</dc:title>
</cp:coreProperties>
</file>