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исарев Александр Валерьевич </w:t>
      </w:r>
      <w:r>
        <w:rPr>
          <w:sz w:val="24"/>
          <w:szCs w:val="24"/>
        </w:rPr>
        <w:t>(год рождения 02.12.1966, место рождения: г. Ленинград, адрес: г. Санкт-Петербург, Московский пр., д. 198, кв. 44, ИНН 781105656514, СНИЛС 01447598562)</w:t>
      </w:r>
      <w:r>
        <w:rPr>
          <w:b/>
          <w:sz w:val="24"/>
          <w:szCs w:val="24"/>
        </w:rPr>
        <w:t xml:space="preserve"> в лице финансового управляющего Матвеевой Екатерины Николаевны</w:t>
      </w:r>
      <w:r>
        <w:rPr>
          <w:sz w:val="24"/>
          <w:szCs w:val="24"/>
        </w:rPr>
        <w:t>, действующей на основании решения Арбитражного суда города Санкт-Петербурга и Ленинградской области от 17.11.2017 по делу № А56-13028/2017, именуемый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Писарева Александра Валерье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общей совместной собственности с его женой Писаревой Еленой Генриховно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20% от начальной цены продажи имущества, что составляет _________________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№ 40817810512002221053 в Доп. офисе № 8638/029 ПАО Сбербанк (корреспондентский счет № 30101810900000000644, БИК 04190964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 момента государственной регистрации перехода права собственности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Договор составлен в трех экземплярах, имеющих равную юридическую силу, по одному для каждой из сторон, один – для органа осуществляющего, государственную регистрацию перехода права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арев Александр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 рождения 02.12.1966, место рожд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град, адрес: г. Санкт-Петербург, Московский, 198-44, ИНН 781105656514, СНИЛС 01447598562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й Екатерины Николаев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1-й этаж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48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07-23T13:15:00Z</dcterms:modified>
  <cp:revision>116</cp:revision>
  <dc:subject/>
  <dc:title>ДОГОВОР №____</dc:title>
</cp:coreProperties>
</file>