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посредством публичного пред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</w:t>
      </w:r>
      <w:r>
        <w:rPr/>
        <w:t>в лице ______________________________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ООО « СтройЭнергоТраст»» </w:t>
      </w:r>
      <w:r>
        <w:rPr/>
        <w:t>в лице конкурсного управляющего Фогилевой Ф.С., действующей на основании решения Арбитражного суда Челябинской  области  от 23.03.2017 г.</w:t>
      </w:r>
      <w:r>
        <w:rPr>
          <w:rStyle w:val="Paragraph"/>
        </w:rPr>
        <w:t xml:space="preserve"> по делу №А76-18800/2016, именуемое далее «Продавец», </w:t>
      </w:r>
      <w:r>
        <w:rPr/>
        <w:t xml:space="preserve">с другой  стороны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публичного предложения имущества – </w:t>
      </w:r>
      <w:r>
        <w:rPr/>
        <w:t>– Нежилое помещение №3  контора управления, с номерами на поэтажном плане: подвал  А1 № 1-6, а1 № 7; 1 этаж  А № 1-16, а № 17, общей площадью 410,7 кв.м. Адрес (местоположение): Россия, Челябинская область, г. Магнитогорск, ул. Кирова, д.126. Номер записи государственной регистрации права: 74-74-33/027/2013-191.Доля 2/5 в праве общей долевой собственности на земельный участок. Категория земель: земли населенных пунктов  вид разрешенного использования: занимаемого зданием конторы управления. Площадь: 1 527 кв.м. Адрес (местоположение): Россия, Челябинская обл., г. Магнитогорск, ул. Кирова, 126. Кадастровый (или условный) номер: 74:33:1316001:157. Номер записи государственной регистрации права: 74-74-33/027/2013-193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/>
        <w:t>Ц</w:t>
      </w:r>
      <w:r>
        <w:rPr>
          <w:rStyle w:val="Paragraph"/>
        </w:rPr>
        <w:t xml:space="preserve">ена продажи имущества на этапе торгов ___________________________________________________руб. </w:t>
      </w:r>
      <w:r>
        <w:rPr/>
        <w:t>без НДС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 Российский аукционный дом»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0 ( Двадцать) процентов от цены имущества – _____________________________________________ (                                ) рублей. 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 СтройЭнергоТраст»   договор купли-продажи имущества, указанного в п. 1. настоящего соглашения, в случае, если Участник торгов окажется победителем торгов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сумма внесенного задатка, будет считаться уплаченной   продавцу – ООО «СтройЭнероТраст»  в счет причитающихся платежей за вышеуказанное имущество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СтройЭнергоТраст» 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</w:rPr>
        <w:t xml:space="preserve">ООО « СТРойЭнергоТраст»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1:00Z</dcterms:created>
  <dc:creator>Марина</dc:creator>
  <dc:description/>
  <cp:keywords/>
  <dc:language>en-US</dc:language>
  <cp:lastModifiedBy>Пользователь Windows</cp:lastModifiedBy>
  <cp:lastPrinted>2011-11-30T18:44:00Z</cp:lastPrinted>
  <dcterms:modified xsi:type="dcterms:W3CDTF">2018-09-06T17:02:00Z</dcterms:modified>
  <cp:revision>3</cp:revision>
  <dc:subject/>
  <dc:title>СОГЛАШЕНИЕ № 8</dc:title>
</cp:coreProperties>
</file>