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53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9.2018 09:00 - 26.09.2018 2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 СтройЭнергоТраст",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55026, РФ, Челябинская область, г. Магнитогорск, ул. им. </w:t>
            </w:r>
            <w:r>
              <w:rPr>
                <w:sz w:val="28"/>
                <w:szCs w:val="28"/>
                <w:lang w:val="en-US"/>
              </w:rPr>
              <w:t>Газеты Правды, 50, ОГРН 1027402226576, ИНН 74460384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гилева Флюра Сагма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 суд Челябинской области, дело о банкротстве А76-18800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 суд Челябинской области решение от 23.03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: Нежилое помещение №3  контора управления, с номерами на поэтажном плане: подвал  А1 № 1-6, а1 № 7; 1 этаж  А № 1-16, а № 17, общей площадью 410,7 кв.м. Адрес (местоположение): Россия, Челябинская область, г. Магнитогорск, ул. Кирова, д.126. Номер записи государственной регистрации права: 74-74-33/027/2013-191.Доля 2/5 в праве общей долевой собственности на земельный участок. Категория земель: земли населенных пунктов  вид разрешенного использования: занимаемого зданием конторы управления. Площадь: 1 527 кв.м. Адрес (местоположение): Россия, Челябинская обл., г. Магнитогорск, ул. Кирова, 126. Кадастровый (или условный) номер: 74:33:1316001:157. Номер записи государственной регистрации права: 74-74-33/027/2013-1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9.2018 г. и заканчивается 26.09.2018 г. в 2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Условия для участия: регистрация на сайте http://www.lot-online.ru.  Заявки с предложением о цене лота, с указанием наименования, места нахождения, ИНН, почтового адреса заявителя (для юр. лиц), ФИО, паспортных данных, адреса заявителя (для физ. лиц) должны содержать номер телефона, е-mail, действительную на день заявки выписку из ЕГРЮЛ (ЕГРИП); копию решения об одобрении или о совершении крупной сделки, копии учредительных документов, ОГРН; копию паспорта (для физ. лиц), платежное поручение с отметкой банка об исполнении либо выписку со счета; документ, подтверждающий полномочия представителя заявителя 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азмер задатка составляет 20 % (Двадцать процентов) от цены лота в периоде торгов.  Задаток считается внесенным  с даты поступления всей суммы задатка на указанный банковский счет организатора торгов. В случае не поступления всей суммы задатка в установленный срок, обязательство лица, намеренного принять участие в торгах, по внесению задатка считаются не выполненными. В этом случае, указанное лицо к участию в торгах не допускается. Внесение суммы задатка подтверждается выпиской о движении денежных средств по банковскому счету организатора торгов.  Организатор торгов возвращает задаток в течении 5 (пяти) рабочих дней со дня подписания Протокола об итогах торгов в случаях:   - Заявитель не допущен к участию в торгах;   - Заявитель участвовал в торгах, но не выиграл их;    - Заявитель отозвал свою заявку на участие в торгах до момента окончания срока приема заявок на участие в торгах.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В случае отмены торгов, организатор торгов возвращает задаток Заявителю (Заявителям) в течении 5 (пяти) рабочих дней со дня вынесения организатором торгов Решения об отмене торгов.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атор торгов не возвращает задаток Заявителю в случаях:   - уклонения Заявителя, признанного Победителем торгов, от подписания Договора купли-продажи предмета торгов в установленный срок;   - уклонения  Заявителя, признанного Победителем торгов, от полной оплаты предмета торгов, в соответствии с Протоколом об итогах торгов и Договором купли-продажи предмета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802810504000002663  в ООО КБ «Уралфинанс» Г.Екатеринбург, БИК 46577993, корсчет 301018101000000009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45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8 в 9:0 (3 451 500.00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9:0 (2 761 200.00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9:0 (2 070 900.00 руб.) - 2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8 в 9:0 (1 380 600.00 руб.) - 26.09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 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 С 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8 года  в 17 часов 00 мину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электронной площадки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и направляет его в форме электронного документа организатору торгов для утверждения.  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Договор купли-продажи подлежит подписанию в течение 5 дней с даты получения проекта договора победителем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ридцатидневный срок с даты заключения договора купли-продажи по реквизитам, указанным в договоре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Фогилева Флюра Сагмановна (ИНН 666000503095, КПП , адрес: 620026, г. Екатери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амина-Сибиряка, 132-98, тел. +7912233472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.fogilev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6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38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18-09-07T06:38:00Z</dcterms:modified>
  <cp:revision>2</cp:revision>
  <dc:subject/>
  <dc:title>3</dc:title>
</cp:coreProperties>
</file>