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ОЕКТ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ab/>
        <w:t>"_____" ___________2018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ИП Романчак Надежды Александровны Лисик Евгений Юрьевич, действующий на основании Решения Арбитражного суда Хабаровского края 10.05.2017г. по делу №А73-1646/2017, именуемая в дальнейшем "Продавец", именуемая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путем публичного предложения следующее имущество ИП Романчак Надежды Александровны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квартира, назначение: жилое помещение, площадь 52,1 кв.м, адрес объекта: Хабаровский край, г.Николаевск-на-Амуре, ул.Гоголя, д.28б, кв.47 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Имущество находится в залоге у ПАО "Сбербанк"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на участие в аукционе по продаже имущества физического лица Рязановой Анастасии Викторовны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оманчак Надежда Александровна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70506134707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р/с №40817810970000600647 в ПАО Сбербанк 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608 К/с 30101810600000000608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М.Г.Калмык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о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Финансовый управляющий ИП Романчак Надежды Александровны Лисик Евгений Юрьевич, действующий на основании Решения Арбитражного суда Хабаровского края 10.05.2017г. по делу №А73-1646/2017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, а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П Романчак Надежды Александровны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Е.Ю.Лисик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5:00Z</dcterms:created>
  <dc:creator>Valued Acer Customer</dc:creator>
  <dc:description/>
  <cp:keywords/>
  <dc:language>en-US</dc:language>
  <cp:lastModifiedBy>Marina</cp:lastModifiedBy>
  <cp:lastPrinted>2010-12-22T11:51:00Z</cp:lastPrinted>
  <dcterms:modified xsi:type="dcterms:W3CDTF">2018-08-28T08:45:00Z</dcterms:modified>
  <cp:revision>3</cp:revision>
  <dc:subject/>
  <dc:title/>
</cp:coreProperties>
</file>