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8 00:00 - 10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чак  Надежда Александров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270523100011, ИНН 270506134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64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52,1 кв.м, адрес объекта: Хабаровский край, г.Николаевск-на-Амуре, ул.Гоголя, д.28б, кв.4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10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до окончания приема заявок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оманчак Надежда Александровна ИНН 270506134707 р/с №40817810970000600647 в ПАО Сбербанк БИК 040813608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170 000.0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 111 5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 053 0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994 5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8 в 0:0 (936 000.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в 0:0 (877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23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9-08T01:23:00Z</dcterms:modified>
  <cp:revision>2</cp:revision>
  <dc:subject/>
  <dc:title>3</dc:title>
</cp:coreProperties>
</file>