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кад. № 35:10:0514001:728, площадь  33,4 кв.м, адрес: Великоустюгский р-н, п. Полдарса, ул. Лесная, д. 10, кв. 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кад. № 35:10:0504001:1324, площадь  45,3 кв.м., адрес: Великоустюгский р-н, п. Полдарса, ул. Нагорная, д. 7,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лесопильно-тарного цеха (кад. № 35:10:0202015:38, площадь  1 003,5 кв.м., адрес  Великоустюгский р-н, п. Сусл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ые помещения второго этажа здания конторы (кад. № 35:10:0000000:1634, площадь  309,7 кв.м, адрес  Великоустюгский р-н, п. Сусл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ора леспромхоза адрес  Вологодская обл., Великоустюгский р-н, п. Полдарса, ул. Централь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6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. площадки с 10.09.18 по 16.10.18 на www.lot-online.ru. Заявка 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,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каждому лоту  5 % начальной цены, вносится на счет ОАО «Корпорация Вологдалеспром» в Вологодском отделении № 8638 ПАО «Сбербанк» г. Вологда № 40702810312000013374, к/с 30101810900000000644, БИК 041909644, и должен поступить на счет до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АО «Корпорация Вологдалеспром» в Вологодском отделении № 8638 ПАО «Сбербанк» г. Вологда № 40702810312000013374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максимальную цену. В случае предложения равной цены представленным признается более ранне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о допуске  19.10.2018. Шаг аукциона  5% начальной цены. Победитель  участник, предложивший максимальную цену. В случае предложения равной цены представленным признается более раннее предложение. Итоги на www.lot-online.ru после завершения. Протокол об итогах составляется оператором в 30 мин. после окончания, направляется организатору, который утверждает его, направляет оператору в течение 1 ч. Протокол размещается в 10мин. после получения оператором. В 2 раб. дня с даты подписания протокола об итогах организатор направляет победителю и управляющему копии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5 раб. дн. с даты подписания протокола об итогах управляющий направляет победителю предложение заключить договор с приложением проекта. Победитель в 5 раб. дней с даты получения предложения подписывает договор, в 30 дн. со дня подписания договора  оплачивает. Передача имущества  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0 дней с момента подписания договора оплачивает. Передача имущества только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КПП , адрес: 160000, г. Вологда, ул. Леденцова, д. 8, кв. 4, вместо - г. Вологда, ул. Леденцова, 8 - 4, тел. (8172)3308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2</cp:lastModifiedBy>
  <cp:lastPrinted>2010-11-10T17:05:00Z</cp:lastPrinted>
  <dcterms:modified xsi:type="dcterms:W3CDTF">2018-09-07T10:14:00Z</dcterms:modified>
  <cp:revision>15</cp:revision>
  <dc:subject/>
  <dc:title>3</dc:title>
</cp:coreProperties>
</file>