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10:00 - 11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, нежилое, пл. 344,4 кв. м.кад. № 53:01:0010509:108, по адресу: Российская Федерация, Новгородская область, Батецкий район, с/п Батецкое, п. Батецкий, ул. 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под производственными объектами (здание свинарника) пл. 1702 кв. м, кад. № 53:14:0100110:68, по адресу: Российская Федерация, Новгородская область, Пестовский район, г. Цестово, ул.Складская, Д.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Здание, нежилое, пл.32,7 кв.м. кад. № 53:14:0601801:212, по адресу: Российская Федерация, Новгородская область, Пестовский район, д. Никулкино-1, д.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Административное здание, нежилое, пл. 485,7 кв. м, кад. № 53:02:0151306:116, по адресу: Российская Федерация, Новгородская область, Боровичский район, с/п Сушанское, м. Сел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13: Здание, нежилое, пл.68,5 кв. м кад. № 53:01:0000000:288, по адресу: Российская Федерация, Новгородская область, Батецкий район, с/п Мойкинское, д. Мо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Здание, нежилое, пл. 238,7 кв. м., кад. № 53:15:0000000:854, по адресу: Российская Федерация, Новгородская область, Поддорский район, с/п Поддорское, с. Поддорье, ул. Октябр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Здание, нежилое, пл. 24 кв. м кад. № 53:18:0000000:756, по адресу: Российская Федерация, Новгородская область, Хвойнинский район, Хвойнинское городское поселение, рп. Хвойная, ул.Красноарме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Здание, нежилое, пл. 321,9 кв. м кад. № 53:12:1019001:212, по адресу: Российская Федерация, Новгородская область, Окуловский район, г. Окуловка, ул. Лен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1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в срок с 10ч. 00 мин. 10.09.2018 г. по 10ч. 00 мин. 11.09.2018г. подать заявку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10.09.2018 г. по 10ч. 00 мин. 11.09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013000000839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 16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7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2 21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 56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3 06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5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 47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4 410.00 руб.) - 11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09T14:08:00Z</dcterms:modified>
  <cp:revision>14</cp:revision>
  <dc:subject/>
  <dc:title>3</dc:title>
</cp:coreProperties>
</file>