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536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10.2018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ткрытое акционерное общество «Судостроительный завод «Красные Баррикады», </w:t>
            </w:r>
          </w:p>
          <w:p>
            <w:pPr>
              <w:pStyle w:val="Normal"/>
              <w:ind w:firstLine="290"/>
              <w:jc w:val="both"/>
              <w:rPr/>
            </w:pPr>
            <w:r>
              <w:rPr>
                <w:sz w:val="28"/>
                <w:szCs w:val="28"/>
              </w:rPr>
              <w:t xml:space="preserve">416356, Астраханская обл., Икрянинский р-н, р.п. Красные Баррикады, ул. </w:t>
            </w:r>
            <w:r>
              <w:rPr>
                <w:sz w:val="28"/>
                <w:szCs w:val="28"/>
                <w:lang w:val="en-US"/>
              </w:rPr>
              <w:t>Рабочая, д.1, ОГРН 1023001941159, ИНН 300400108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еврюков   Даниил    Серге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СРО АУ «Северо-Запа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Астраханской области, дело о банкротстве А06-2823/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Астраханской области Решение от 11.12.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жилое помещение, назначение: жилое помещение, вид жилого помещения: квартира, площадь 76,2 кв.м., номер этажа, на котором расположено помещение, машино-место: Этаж №2, кадастровый номер: 30:04:030203:3764, расположенное по адресу: Астраханская область, р-н Икрянинский, рп Красные Баррикады, ул. Баррикадная, д. 13, кв. 24; в Едином государственном реестре прав на недвижимое имущество и сделок с ним 13.06.2018 года сделана запись о регистрации права собственности № 30:04:030203:3764-30/006/2018-1; обременение: № 30:04:030203:3764-30/006/2018-2  от 28.02.2017  (арес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квартира, назначение: жилое помещение, вид жилого помещения: квартира, площадь 97,8 кв.м., номер этажа, на котором расположено помещение, машино-место: Этаж №2, кадастровый номер: 30:12:020292:2514, расположенная по адресу: Астраханская область, г. Астрахань, р-н Ленинский, ул. Савушкина, д. 4, корп. 1, кв. 110; в Едином государственном реестре прав на недвижимое имущество и сделок с ним 07.06.2018 года сделана запись о регистрации права собственности № 30-30-01/040/2006-942  00:00:00; обременение: не зарегистрирован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квартира, назначение: жилое помещение, вид жилого помещения: квартира, площадь 100,3 кв.м., номер этажа, на котором расположено помещение, машино-место: Этаж №3, кадастровый номер: 30:12:020292:2397, расположенная по адресу: Астраханская область, г. Астрахань, р-н Ленинский, ул. Савушкина, д. 4,  корп. 1, кв. 113; в Едином государственном реестре прав на недвижимое имущество и сделок с ним 07.06.2018 года сделана запись о регистрации права собственности № 30-30-01/040/2006-954  00:00:00; обременение: не зарегистрирован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квартира 128, назначение: жилое помещение, вид жилого помещения: квартира, площадь 102,2 кв.м., номер этажа, на котором расположено помещение, машино-место: Этаж №08, кадастровый номер: 30:12:020292:1740, расположенная по адресу: Астраханская область, г. Астрахань, р-н Ленинский, ул. Савушкина, д. 4, корп. 1, кв. 128; в Едином государственном реестре прав на недвижимое имущество и сделок с ним 07.06.2018 года сделана запись о регистрации права собственности № 30-30-01/040/2006-945  00:00:00; обременение: не зарегистрирован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квартира 129, назначение: жилое помещение, вид жилого помещения: квартира, площадь 60,1 кв.м., номер этажа, на котором расположено помещение, машино-место: Этаж №08, кадастровый номер: 30:12:020292:1741, расположенная по адресу: Астраханская область, г. Астрахань, р-н Ленинский район, ул. Савушкина, д. 4, корп. 1, кв. 129; в Едином государственном реестре прав на недвижимое имущество и сделок с ним 07.06.2018 года сделана запись о регистрации права собственности № 30-30-01/040/2006-948 00:00:00; обременение: не зарегистрирован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квартира 132, назначение: жилое помещение, вид жилого помещения: квартира, площадь 65,5 кв.м., номер этажа, на котором расположено помещение, машино-место: Этаж №09, кадастровый номер: 30:12:020292:1754, расположенная по адресу: Астраханская область, г. Астрахань, р-н Ленинский, ул. Савушкина, д. 4, корп. 1, кв. 132; в Едином государственном реестре прав на недвижимое имущество и сделок с ним 07.06.2018 года сделана запись о регистрации права собственности № 30-30-01/040/2006-951  00:00:00; обременение: не зарегистрирован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жилое помещение, назначение: жилое помещение, вид жилого помещения: квартира, площадь 29,8 кв.м., номер этажа, на котором расположено помещение, машино-место: Этаж № 1, кадастровый номер: 30:04:030203:2621, расположенное по адресу: Астраханская область, р-н Икрянинский, рп Красные Баррикады, ул. Баррикадная, д. 3, кв. 26; в Едином государственном реестре прав на недвижимое имущество и сделок с ним 10.06.2018 года сделана запись о регистрации права собственности № 30:04:030203:2621-30/006/2018-1; обременение: № 30:04:030203:2621-30/006/2018-2  от 28.02.2017 (арес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жилое помещение, назначение: жилое помещение, вид жилого помещения: квартира, площадь 34,8 кв.м., номер этажа, на котором расположено помещение, машино-место: Этаж № 1, кадастровый номер: 30:04:030203:3760, расположенное по адресу: Астраханская область, р-н Икрянинский, рп Красные Баррикады, ул. Баррикадная, д. 3, кв. 103; в Едином государственном реестре прав на недвижимое имущество и сделок с ним 10.06.2018 года сделана запись о регистрации права собственности № 30:04:030203:3760-30/006/2018-1; обременение: № 30:04:030203:3760-30/006/2018-2  от 28.02.2017  (арес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квартира, назначение: жилое, вид жилого помещения: квартира, площадь 34,8 кв.м., номер этажа, на котором расположено помещение, машино-место: Этаж №2, кадастровый номер: 30:04:030203:3889, расположенное по адресу: Астраханская область, Икрянинский р-н, рп. Красные Баррикады, ул. Баррикадная, д. 3, кв. 106; в Едином государственном реестре прав на недвижимое имущество и сделок с ним 10.06.2018 года сделана запись о регистрации права собственности № 30:04:030203:3889-30/060/2018-1  15:57:04; обременение: не зарегистрирован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жилое помещение, назначение: жилое помещение, вид жилого помещения: квартира, площадь 51,2 кв.м., номер этажа, на котором расположено помещение, машино-место: Этаж № 02, кадастровый номер: 30:04:030203:2623, расположенное по адресу: Астраханская область, р-н Икрянинский, рп Красные Баррикады, ул. Баррикадная, д. 3, кв. 28; в Едином государственном реестре прав на недвижимое имущество и сделок с ним 10.06.2018 года сделана запись о регистрации права собственности № 30:04:030203:2625-30/006/2018-1; обременение: № 30:04:030203:2623-30/006/2018-2  от 28.02.2017  (арес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жилое помещение, назначение: жилое помещение, вид жилого помещения: квартира, площадь 51,2 кв.м., номер этажа, на котором расположено помещение, машино-место: Этаж № 03, кадастровый номер: 30:04:030203:2625, расположенное по адресу: Астраханская область, р-н Икрянинский, рп Красные Баррикады, ул. Баррикадная, д. 3, кв. 30; в Едином государственном реестре прав на недвижимое имущество и сделок с ним 10.06.2018 года сделана запись о регистрации права собственности № 30:04:030203:2623-30/006/2018-1; обременение: № 30:04:030203:2625-30/006/2018-2 от 28.02.2017  (арес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жилое помещение, назначение: жилое помещение, вид жилого помещения: квартира, площадь 51,2 кв.м., номер этажа, на котором расположено помещение, машино-место: Этаж № 04, кадастровый номер: 30:04:030203:2627, расположенное по адресу: Астраханская область, р-н Икрянинский, рп Красные Баррикады, ул. Баррикадная, д. 3, кв. 32; в Едином государственном реестре прав на недвижимое имущество и сделок с ним 10.06.2018 года сделана запись о регистрации права собственности № 30:04:030203:2627-30/006/2018-1; обременение: № 30:04:030203:2627-30/006/2018-2 от 28.02.2017  (арес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жилое помещение, назначение: жилое помещение, вид жилого помещения: квартира, площадь 51,2 кв.м., номер этажа, на котором расположено помещение, машино-место: Этаж № 05, кадастровый номер: 30:04:030203:2629, расположенное по адресу: Астраханская область, р-н Икрянинский, рп Красные Баррикады, ул. Баррикадная, д. 3, кв. 34; в Едином государственном реестре прав на недвижимое имущество и сделок с ним 10.06.2018 года сделана запись о регистрации права собственности № 30:04:030203:2629-30/006/2018-1; обременение: № 30:04:030203:2629-30/006/2018-2 от 28.02.2017  (арес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жилое помещение, назначение: жилое помещение, вид жилого помещения: квартира, площадь 64,3 кв.м., номер этажа, на котором расположено помещение, машино-место: Этаж № 05, кадастровый номер: 30:04:030203:2612, расположенное по адресу: Астраханская область, р-н Икрянинский, рп Красные Баррикады, ул. Баррикадная, д. 3, кв. 15; в Едином государственном реестре прав на недвижимое имущество и сделок с ним 10.06.2018 года сделана запись о регистрации права собственности №  30:04:030203:2612-30/006/2018-1; обременение: № 30:04:030203:2612-30/006/2018-2 от 28.02.2017  (арес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жилое помещение, назначение: жилое помещение, вид жилого помещения: квартира, площадь 63,7 кв.м., номер этажа, на котором расположено помещение, машино-место: Этаж № 1, кадастровый номер: 30:04:030203:3761, расположенное по адресу: Астраханская область, р-н Икрянинский, рп Красные Баррикады, ул. Баррикадная, д. 3, кв. 81; в Едином государственном реестре прав на недвижимое имущество и сделок с ним 10.06.2018 года сделана запись о регистрации права собственности №  30:04:030203:3761-30/006/2018-1; обременение: № 30:04:030203:3761-30/006/2018-2 от 28.02.2017  (арес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жилое помещение, назначение: жилое помещение, вид жилого помещения: квартира, площадь 63,7 кв.м., номер этажа, на котором расположено помещение, машино-место: Этаж № 1, кадастровый номер: 30:04:030203:3762, расположенное по адресу: Астраханская область, р-н Икрянинский, рп Красные Баррикады, ул. Баррикадная, д. 3, кв. 92; в Едином государственном реестре прав на недвижимое имущество и сделок с ним 10.06.2018 года сделана запись о регистрации права собственности №   30:04:030203:3762-30/006/2018-1; обременение: № 30:04:030203:3762-30/006/2018-2 от 28.02.2017  (арест);</w:t>
            </w:r>
          </w:p>
          <w:p>
            <w:pPr>
              <w:pStyle w:val="ConsPlusNormal"/>
              <w:numPr>
                <w:ilvl w:val="0"/>
                <w:numId w:val="0"/>
              </w:numPr>
              <w:ind w:firstLine="290"/>
              <w:jc w:val="both"/>
              <w:outlineLvl w:val="1"/>
              <w:rPr/>
            </w:pPr>
            <w:r>
              <w:rPr>
                <w:rFonts w:cs="Times New Roman" w:ascii="Times New Roman" w:hAnsi="Times New Roman"/>
                <w:color w:val="000000"/>
                <w:sz w:val="28"/>
                <w:szCs w:val="28"/>
              </w:rPr>
              <w:t>Лот 17: жилое помещение, назначение: жилое помещение, вид жилого помещения: квартира, площадь 104,8 кв.м., номер этажа, на котором расположено помещение, машино-место: Этаж № 1, кадастровый номер: 30:04:030203:2622, расположенное по адресу: Астраханская область, р-н Икрянинский, рп Красные Баррикады, ул. Баррикадная, д. 3, кв. 27; в Едином государственном реестре прав на недвижимое имущество и сделок с ним 10.06.2018 года сделана запись о регистрации права собственности №   30:04:030203:2622-30/006/2018-1; обременение: № 30:04:030203:2622-30/006/2018-2 от 28.02.2017  (арес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жилое помещение, назначение: жилое помещение, вид жилого помещения: квартира, площадь 104,8 кв.м., номер этажа, на котором расположено помещение, машино-место: Этаж № 02, кадастровый номер: 30:04:030203:2624, расположенное по адресу: Астраханская область, р-н Икрянинский, рп Красные Баррикады, ул. Баррикадная, д. 3, кв. 29; в Едином государственном реестре прав на недвижимое имущество и сделок с ним 10.06.2018 года сделана запись о регистрации права собственности №   30:04:030203:2624-30/006/2018-1; обременение: № 30:04:030203:2624-30/006/2018-2 от 28.02.2017  (арес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жилое помещение, назначение: жилое помещение, вид жилого помещения: квартира, площадь 104,8 кв.м., номер этажа, на котором расположено помещение, машино-место: Этаж № 03, кадастровый номер: 30:04:030203:2626, расположенное по адресу: Астраханская область, р-н Икрянинский, рп Красные Баррикады, ул. Баррикадная, д. 3, кв. 31; в Едином государственном реестре прав на недвижимое имущество и сделок с ним 10.06.2018 года сделана запись о регистрации права собственности №   30:04:030203:2626-30/006/2018-1; обременение: № 30:04:030203:2626-30/006/2018-2 от 28.02.2017  (арес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жилое помещение, назначение: жилое помещение, вид жилого помещения: квартира, площадь 104,8 кв.м., номер этажа, на котором расположено помещение, машино-место: Этаж № 04, кадастровый номер: 30:04:030203:2628, расположенное по адресу: Астраханская область, р-н Икрянинский, рп Красные Баррикады, ул. Баррикадная, д. 3, кв. 33; в Едином государственном реестре прав на недвижимое имущество и сделок с ним 10.06.2018 года сделана запись о регистрации права собственности №   30:04:030203:2628-30/006/2018-1; обременение: не зарегистрирован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жилое помещение, назначение: жилое помещение, вид жилого помещения: квартира, площадь 104,8 кв.м., номер этажа, на котором расположено помещение, машино-место: Этаж № 05, кадастровый номер: 30:04:030203:2630, расположенное по адресу: Астраханская область, р-н Икрянинский, рп Красные Баррикады, ул. Баррикадная, д. 3, кв. 35; в Едином государственном реестре прав на недвижимое имущество и сделок с ним 10.06.2018 года сделана запись о регистрации права собственности №   30:04:030203:2630-30/006/2018-1; обременение: № 30:04:030203:2630-30/006/2018-2  от 28.02.2017 (арест);</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2: помещение, назначение: нежилое, общей площадью 112,30 кв.м., этаж цокольный, кадастровый номер: 30:12:010502:479, расположенное по адресу: г. Астрахань, Кировский район, Сен-Симона ул, дом 42 корпус 6, помещение 01; в Едином государственном реестре прав на недвижимое имущество и сделок с ним 25.09.2003 года сделана запись о регистрации права собственности №   30-01/01-43/2003-0204; обременение: не зарегистрирован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09.2018 г. и заканчивается 15.10.2018 г. в 23: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юбые юр. и физ. лица, представившие в установленный срок заявку на участие в торгах и перечислившие задаток в установленном порядке. Заявка на участие в торгах подается через личный кабинет на электронной площадке, оформляется в форме электронного документа, подписывается квалифицированной электронной подписью заявителя торгов и должна содержать сведения и копии документов согласно требованиям п. 11 ст. 110 Федерального закона от 26.10.2002 N 127-ФЗ "О несостоятельности (банкротстве)": а)выписку из ЕГРЮЛ (для юр. лица), выписку из ЕГРИП (для индивидуального предпринимателя, далее - ИП), документы, удостоверяющие личность (для физ. лица), надлежащим образом заверенный перевод на русский язык документов о гос. регистрации юр. лица или гос. регистрации физ. лица в качестве ИП в соответствии с законодательством соответствующего государства (для иностр. лица); б)документ, подтверждающий полномочия лица на осуществление действий от имени заявителя; в)фирменное наименование (наименование), сведения об организационно-правовой форме, о месте нахождения, почт. адрес (для юр. лица), г) ФИО, паспортные данные, сведения о месте жительства (для физ. лица), номер телефона, адрес эл. почты; д)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СРО арбитражных управляющих, членом или руководителем которой является конкурсный управляющий.</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85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90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193 7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112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135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3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33 9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36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57 3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57 3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57 3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53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70 6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69 1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69 1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105 1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114 2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114 2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114 2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106 4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114 9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 5 % от начальной цены соответствующего Лота. Поступление задатка на счета, указанные в сообщении о проведении торгов, должно быть подтверждено на дату составления протокола об определении участников торгов. Определение участников торгов  16.10.2018 в 17 час. 00 мин., оформляется протоколом об определении участников торгов. Документом, подтверждающим поступление задатка на счет организатора торгов (далее  ОТ), является выписка со счета ОТ. Исполнение обязанности по внесению суммы задатка третьими лицами не допускается. Задаток возвращается согласно условиям договора о задатк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еквизиты расч. счетов для внесения задатка: Получатель - АО «Российский аукционный дом» (ИНН 7838430413, КПП 783801001): № 40702810855230001547 в Северо-Западном банке Сбербанка России РФ ПАО Сбербанк г. Санкт-Петербург, к/с №30101810500000000653, БИК 044030653; №40702810935000014048 в ПАО «Банк Санкт-Петербург», к/с №30101810900000000790, БИК 04403079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1 70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3 708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3 802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3 87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2 258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2 708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60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679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734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 1 147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 1 147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 1 147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 1 078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 1 413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 1 383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 1 383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 2 103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8: 2 28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9: 2 28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0: 2 28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1: 2 12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2: 2 29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5 000.00 руб.</w:t>
            </w:r>
          </w:p>
          <w:p>
            <w:pPr>
              <w:pStyle w:val="Normal"/>
              <w:ind w:firstLine="290"/>
              <w:jc w:val="both"/>
              <w:rPr>
                <w:color w:val="000000"/>
                <w:sz w:val="28"/>
                <w:szCs w:val="28"/>
              </w:rPr>
            </w:pPr>
            <w:r>
              <w:rPr>
                <w:color w:val="000000"/>
                <w:sz w:val="28"/>
                <w:szCs w:val="28"/>
              </w:rPr>
              <w:t>Лот 10: 57 350.00 руб.</w:t>
            </w:r>
          </w:p>
          <w:p>
            <w:pPr>
              <w:pStyle w:val="Normal"/>
              <w:ind w:firstLine="290"/>
              <w:jc w:val="both"/>
              <w:rPr>
                <w:color w:val="000000"/>
                <w:sz w:val="28"/>
                <w:szCs w:val="28"/>
              </w:rPr>
            </w:pPr>
            <w:r>
              <w:rPr>
                <w:color w:val="000000"/>
                <w:sz w:val="28"/>
                <w:szCs w:val="28"/>
              </w:rPr>
              <w:t>Лот 11: 57 350.00 руб.</w:t>
            </w:r>
          </w:p>
          <w:p>
            <w:pPr>
              <w:pStyle w:val="Normal"/>
              <w:ind w:firstLine="290"/>
              <w:jc w:val="both"/>
              <w:rPr>
                <w:color w:val="000000"/>
                <w:sz w:val="28"/>
                <w:szCs w:val="28"/>
              </w:rPr>
            </w:pPr>
            <w:r>
              <w:rPr>
                <w:color w:val="000000"/>
                <w:sz w:val="28"/>
                <w:szCs w:val="28"/>
              </w:rPr>
              <w:t>Лот 12: 57 350.00 руб.</w:t>
            </w:r>
          </w:p>
          <w:p>
            <w:pPr>
              <w:pStyle w:val="Normal"/>
              <w:ind w:firstLine="290"/>
              <w:jc w:val="both"/>
              <w:rPr>
                <w:color w:val="000000"/>
                <w:sz w:val="28"/>
                <w:szCs w:val="28"/>
              </w:rPr>
            </w:pPr>
            <w:r>
              <w:rPr>
                <w:color w:val="000000"/>
                <w:sz w:val="28"/>
                <w:szCs w:val="28"/>
              </w:rPr>
              <w:t>Лот 13: 53 900.00 руб.</w:t>
            </w:r>
          </w:p>
          <w:p>
            <w:pPr>
              <w:pStyle w:val="Normal"/>
              <w:ind w:firstLine="290"/>
              <w:jc w:val="both"/>
              <w:rPr>
                <w:color w:val="000000"/>
                <w:sz w:val="28"/>
                <w:szCs w:val="28"/>
              </w:rPr>
            </w:pPr>
            <w:r>
              <w:rPr>
                <w:color w:val="000000"/>
                <w:sz w:val="28"/>
                <w:szCs w:val="28"/>
              </w:rPr>
              <w:t>Лот 14: 70 650.00 руб.</w:t>
            </w:r>
          </w:p>
          <w:p>
            <w:pPr>
              <w:pStyle w:val="Normal"/>
              <w:ind w:firstLine="290"/>
              <w:jc w:val="both"/>
              <w:rPr>
                <w:color w:val="000000"/>
                <w:sz w:val="28"/>
                <w:szCs w:val="28"/>
              </w:rPr>
            </w:pPr>
            <w:r>
              <w:rPr>
                <w:color w:val="000000"/>
                <w:sz w:val="28"/>
                <w:szCs w:val="28"/>
              </w:rPr>
              <w:t>Лот 15: 69 150.00 руб.</w:t>
            </w:r>
          </w:p>
          <w:p>
            <w:pPr>
              <w:pStyle w:val="Normal"/>
              <w:ind w:firstLine="290"/>
              <w:jc w:val="both"/>
              <w:rPr>
                <w:color w:val="000000"/>
                <w:sz w:val="28"/>
                <w:szCs w:val="28"/>
              </w:rPr>
            </w:pPr>
            <w:r>
              <w:rPr>
                <w:color w:val="000000"/>
                <w:sz w:val="28"/>
                <w:szCs w:val="28"/>
              </w:rPr>
              <w:t>Лот 16: 69 150.00 руб.</w:t>
            </w:r>
          </w:p>
          <w:p>
            <w:pPr>
              <w:pStyle w:val="Normal"/>
              <w:ind w:firstLine="290"/>
              <w:jc w:val="both"/>
              <w:rPr>
                <w:color w:val="000000"/>
                <w:sz w:val="28"/>
                <w:szCs w:val="28"/>
              </w:rPr>
            </w:pPr>
            <w:r>
              <w:rPr>
                <w:color w:val="000000"/>
                <w:sz w:val="28"/>
                <w:szCs w:val="28"/>
              </w:rPr>
              <w:t>Лот 17: 105 150.00 руб.</w:t>
            </w:r>
          </w:p>
          <w:p>
            <w:pPr>
              <w:pStyle w:val="Normal"/>
              <w:ind w:firstLine="290"/>
              <w:jc w:val="both"/>
              <w:rPr>
                <w:color w:val="000000"/>
                <w:sz w:val="28"/>
                <w:szCs w:val="28"/>
              </w:rPr>
            </w:pPr>
            <w:r>
              <w:rPr>
                <w:color w:val="000000"/>
                <w:sz w:val="28"/>
                <w:szCs w:val="28"/>
              </w:rPr>
              <w:t>Лот 18: 114 250.00 руб.</w:t>
            </w:r>
          </w:p>
          <w:p>
            <w:pPr>
              <w:pStyle w:val="Normal"/>
              <w:ind w:firstLine="290"/>
              <w:jc w:val="both"/>
              <w:rPr>
                <w:color w:val="000000"/>
                <w:sz w:val="28"/>
                <w:szCs w:val="28"/>
              </w:rPr>
            </w:pPr>
            <w:r>
              <w:rPr>
                <w:color w:val="000000"/>
                <w:sz w:val="28"/>
                <w:szCs w:val="28"/>
              </w:rPr>
              <w:t>Лот 19: 114 250.00 руб.</w:t>
            </w:r>
          </w:p>
          <w:p>
            <w:pPr>
              <w:pStyle w:val="Normal"/>
              <w:ind w:firstLine="290"/>
              <w:jc w:val="both"/>
              <w:rPr>
                <w:color w:val="000000"/>
                <w:sz w:val="28"/>
                <w:szCs w:val="28"/>
              </w:rPr>
            </w:pPr>
            <w:r>
              <w:rPr>
                <w:color w:val="000000"/>
                <w:sz w:val="28"/>
                <w:szCs w:val="28"/>
              </w:rPr>
              <w:t>Лот 2: 185 400.00 руб.</w:t>
            </w:r>
          </w:p>
          <w:p>
            <w:pPr>
              <w:pStyle w:val="Normal"/>
              <w:ind w:firstLine="290"/>
              <w:jc w:val="both"/>
              <w:rPr>
                <w:color w:val="000000"/>
                <w:sz w:val="28"/>
                <w:szCs w:val="28"/>
              </w:rPr>
            </w:pPr>
            <w:r>
              <w:rPr>
                <w:color w:val="000000"/>
                <w:sz w:val="28"/>
                <w:szCs w:val="28"/>
              </w:rPr>
              <w:t>Лот 20: 114 250.00 руб.</w:t>
            </w:r>
          </w:p>
          <w:p>
            <w:pPr>
              <w:pStyle w:val="Normal"/>
              <w:ind w:firstLine="290"/>
              <w:jc w:val="both"/>
              <w:rPr>
                <w:color w:val="000000"/>
                <w:sz w:val="28"/>
                <w:szCs w:val="28"/>
              </w:rPr>
            </w:pPr>
            <w:r>
              <w:rPr>
                <w:color w:val="000000"/>
                <w:sz w:val="28"/>
                <w:szCs w:val="28"/>
              </w:rPr>
              <w:t>Лот 21: 106 450.00 руб.</w:t>
            </w:r>
          </w:p>
          <w:p>
            <w:pPr>
              <w:pStyle w:val="Normal"/>
              <w:ind w:firstLine="290"/>
              <w:jc w:val="both"/>
              <w:rPr>
                <w:color w:val="000000"/>
                <w:sz w:val="28"/>
                <w:szCs w:val="28"/>
              </w:rPr>
            </w:pPr>
            <w:r>
              <w:rPr>
                <w:color w:val="000000"/>
                <w:sz w:val="28"/>
                <w:szCs w:val="28"/>
              </w:rPr>
              <w:t>Лот 22: 114 950.00 руб.</w:t>
            </w:r>
          </w:p>
          <w:p>
            <w:pPr>
              <w:pStyle w:val="Normal"/>
              <w:ind w:firstLine="290"/>
              <w:jc w:val="both"/>
              <w:rPr>
                <w:color w:val="000000"/>
                <w:sz w:val="28"/>
                <w:szCs w:val="28"/>
              </w:rPr>
            </w:pPr>
            <w:r>
              <w:rPr>
                <w:color w:val="000000"/>
                <w:sz w:val="28"/>
                <w:szCs w:val="28"/>
              </w:rPr>
              <w:t>Лот 3: 190 100.00 руб.</w:t>
            </w:r>
          </w:p>
          <w:p>
            <w:pPr>
              <w:pStyle w:val="Normal"/>
              <w:ind w:firstLine="290"/>
              <w:jc w:val="both"/>
              <w:rPr>
                <w:color w:val="000000"/>
                <w:sz w:val="28"/>
                <w:szCs w:val="28"/>
              </w:rPr>
            </w:pPr>
            <w:r>
              <w:rPr>
                <w:color w:val="000000"/>
                <w:sz w:val="28"/>
                <w:szCs w:val="28"/>
              </w:rPr>
              <w:t>Лот 4: 193 750.00 руб.</w:t>
            </w:r>
          </w:p>
          <w:p>
            <w:pPr>
              <w:pStyle w:val="Normal"/>
              <w:ind w:firstLine="290"/>
              <w:jc w:val="both"/>
              <w:rPr>
                <w:color w:val="000000"/>
                <w:sz w:val="28"/>
                <w:szCs w:val="28"/>
              </w:rPr>
            </w:pPr>
            <w:r>
              <w:rPr>
                <w:color w:val="000000"/>
                <w:sz w:val="28"/>
                <w:szCs w:val="28"/>
              </w:rPr>
              <w:t>Лот 5: 112 900.00 руб.</w:t>
            </w:r>
          </w:p>
          <w:p>
            <w:pPr>
              <w:pStyle w:val="Normal"/>
              <w:ind w:firstLine="290"/>
              <w:jc w:val="both"/>
              <w:rPr>
                <w:color w:val="000000"/>
                <w:sz w:val="28"/>
                <w:szCs w:val="28"/>
              </w:rPr>
            </w:pPr>
            <w:r>
              <w:rPr>
                <w:color w:val="000000"/>
                <w:sz w:val="28"/>
                <w:szCs w:val="28"/>
              </w:rPr>
              <w:t>Лот 6: 135 400.00 руб.</w:t>
            </w:r>
          </w:p>
          <w:p>
            <w:pPr>
              <w:pStyle w:val="Normal"/>
              <w:ind w:firstLine="290"/>
              <w:jc w:val="both"/>
              <w:rPr>
                <w:color w:val="000000"/>
                <w:sz w:val="28"/>
                <w:szCs w:val="28"/>
              </w:rPr>
            </w:pPr>
            <w:r>
              <w:rPr>
                <w:color w:val="000000"/>
                <w:sz w:val="28"/>
                <w:szCs w:val="28"/>
              </w:rPr>
              <w:t>Лот 7: 30 000.00 руб.</w:t>
            </w:r>
          </w:p>
          <w:p>
            <w:pPr>
              <w:pStyle w:val="Normal"/>
              <w:ind w:firstLine="290"/>
              <w:jc w:val="both"/>
              <w:rPr>
                <w:color w:val="000000"/>
                <w:sz w:val="28"/>
                <w:szCs w:val="28"/>
              </w:rPr>
            </w:pPr>
            <w:r>
              <w:rPr>
                <w:color w:val="000000"/>
                <w:sz w:val="28"/>
                <w:szCs w:val="28"/>
              </w:rPr>
              <w:t>Лот 8: 33 950.00 руб.</w:t>
            </w:r>
          </w:p>
          <w:p>
            <w:pPr>
              <w:pStyle w:val="Normal"/>
              <w:ind w:firstLine="290"/>
              <w:jc w:val="both"/>
              <w:rPr>
                <w:color w:val="000000"/>
                <w:sz w:val="28"/>
                <w:szCs w:val="28"/>
              </w:rPr>
            </w:pPr>
            <w:r>
              <w:rPr>
                <w:color w:val="000000"/>
                <w:sz w:val="28"/>
                <w:szCs w:val="28"/>
              </w:rPr>
              <w:t>Лот 9: 36 7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далее  ПТ) признается участник, предложение которого содержит наиболее высокую цену. Результаты торгов подводятся ОТ в день и в месте проведения торгов на сайте электронной площадки (далее  ЭП) и оформляются протоколом о результатах проведения торгов.  Протокол размещается на ЭП в день принятия ОТ решения о признании участника победителем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ОТ в день и в месте проведения торгов на сайте Э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ект договора купли-продажи (далее - ДКП) размещен на ЭП. ДКП заключается с ПТ в течение 5 дней после с даты получения победителем торгов ДКП от конкурсного управляющег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имущества ПТ производится в течение 30 дней с даты подписания ДКП на счет Должника: р/с 40702810905160101423 в Астраханском отделении №8625 ПАО Сбербанк, к/с 30101810500000000602, БИК 04120360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Акционерное общество "Российский аукционный дом" (ИНН 7838430413, КПП 783801001, адрес: 443080, г. Самара, 4-й проезд, литера ББ1, д. 57, оф. 204, тел. </w:t>
            </w:r>
            <w:r>
              <w:rPr>
                <w:rFonts w:cs="Times New Roman" w:ascii="Times New Roman" w:hAnsi="Times New Roman"/>
                <w:color w:val="000000"/>
                <w:sz w:val="28"/>
                <w:szCs w:val="28"/>
                <w:lang w:val="en-US"/>
              </w:rPr>
              <w:t xml:space="preserve">(846) 248-21-43, e-mail: </w:t>
            </w:r>
            <w:hyperlink r:id="rId2">
              <w:r>
                <w:rPr>
                  <w:rStyle w:val="InternetLink"/>
                  <w:rFonts w:cs="Times New Roman" w:ascii="Times New Roman" w:hAnsi="Times New Roman"/>
                  <w:color w:val="000000"/>
                  <w:sz w:val="28"/>
                  <w:szCs w:val="28"/>
                  <w:lang w:val="en-US"/>
                </w:rPr>
                <w:t>harlanova@auction-house.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8.09.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2:15:00Z</dcterms:created>
  <dc:creator>Просвирницына Рина</dc:creator>
  <dc:description/>
  <cp:keywords/>
  <dc:language>en-US</dc:language>
  <cp:lastModifiedBy>User</cp:lastModifiedBy>
  <cp:lastPrinted>2010-11-10T17:05:00Z</cp:lastPrinted>
  <dcterms:modified xsi:type="dcterms:W3CDTF">2018-09-07T12:15:00Z</dcterms:modified>
  <cp:revision>2</cp:revision>
  <dc:subject/>
  <dc:title>3</dc:title>
</cp:coreProperties>
</file>