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10:00 - 24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Здание, нежилое, пл. 685,9 кв. м кад. № 53:06:0010301:117, по адресу: Российская Федерация, Новгородская область, Крестецкий район, Крестецкое городское поселение, рп. Крестцы, ул. Первомайская, д.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24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10.09.2018 г. по 10ч. 00 мин. 24.09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10.09.2018 г. по 10ч. 00 мин. 24.09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ОБЛПОТРЕБСОЮЗ, ИНН 5321060586, КПП 532101001, р/с №40703810013000000839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7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4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0:0 (1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0:0 (10.00 руб.) - 24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09T14:07:00Z</dcterms:modified>
  <cp:revision>14</cp:revision>
  <dc:subject/>
  <dc:title>3</dc:title>
</cp:coreProperties>
</file>