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3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ГРУППА ПРАЙ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4356, город Санкт-Петербург, улица Береговая (Озерки), дом 28 корпус 4, лит.а, помещение 4н, ОГРН 1037843019906, ИНН 78256962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Игорь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9668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141,9 (сто сорок одна целая девять десятых) кв. метра, находящаяся по адресу: Санкт-Петербург, Шувалово, ул. Береговая, д. 25, корп. 1, кв. 31, кадастровый номер 78:36:0005442:10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18 г. и заканчивается 15.10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на участие в торгах, соответствующую требованиям, указанным в настоящем сообщении, представившие документы, подтверждающие их право быть покупателями, оформленные надлежащим образом, и внесшие задаток в установленном порядке. Обязанность доказать свое право на участие в аукционе лежит на заявителе. Для участия в торгах заявитель, зарегистрированный на электронной площадке в качестве участника торгов, представляет оператору электронной площадки заявку на участие в торгах в период приема заявок. Прием заявок на участие в торгах производится с 10.00 ч. 10.09.2018г. до 18.00 ч. 15.10.2018г. на электронной площадке - АО «Российский аукционный дом»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г. №127-ФЗ «О несостоятельности (банкротстве)»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(кроме случаев проведения торгов в электронной форме)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необходимо внести задаток в размере 10% от начальной цены продажи на расчетный счет оператора. Срок внесения задатка: в период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5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24.10.2018г. в 17.00 ч.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5 дней с даты получения предложения конкурсного управляющего заключить договор купли-продажи имущества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в течение 30 дней со дня подписания договора купли-продажи путем перечисления денежных средств на основной расчетный счет АО «ГРУППА ПРАЙ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ванов Игорь Георг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9116990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247, Санкт-Петербург, ул Краснопутиловская  д.76 к.2. кв.72, тел. +792193550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vanovi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9-10T12:21:00Z</dcterms:modified>
  <cp:revision>14</cp:revision>
  <dc:subject/>
  <dc:title>3</dc:title>
</cp:coreProperties>
</file>