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г. Санкт-Петербург</w:t>
        <w:tab/>
        <w:t xml:space="preserve">                                         </w:t>
        <w:tab/>
        <w:tab/>
        <w:tab/>
        <w:t xml:space="preserve"> </w:t>
        <w:tab/>
        <w:t xml:space="preserve">     «_____»  __________ 2018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ind w:left="284" w:firstLine="425"/>
        <w:jc w:val="both"/>
        <w:rPr/>
      </w:pPr>
      <w:r>
        <w:rPr>
          <w:sz w:val="22"/>
          <w:szCs w:val="22"/>
        </w:rPr>
        <w:t xml:space="preserve">Акционерное общество  «ГРУППА ПРАЙМ»  (ОГРН 1037843019906, ИНН 7825696286, адрес: 194356, город Санкт-Петербург, улица Береговая (Озерки), дом 28 корпус 4, лит.а, помещение 4н), в лице конкурсного управляющего Иванова Игоря Георгиевича, действующего на основании Решения Арбитражного суда города Санкт-Петербурга и Ленинградской области по делу А56-96685/2015 от 25.01.2018, ст. 110, 111, 139 «Закона о банкротстве», Положения о реализации имущества АО «ГРУППА ПРАЙМ»  , с одной стороны, и ____________________________________________, именуемое в дальнейшем «Покупатель», в лице </w:t>
      </w:r>
      <w:r>
        <w:rPr>
          <w:rFonts w:eastAsia="Courier New"/>
          <w:kern w:val="2"/>
          <w:sz w:val="22"/>
          <w:szCs w:val="22"/>
          <w:lang w:eastAsia="zxx" w:bidi="zxx"/>
        </w:rPr>
        <w:t>_____________________________________________________________</w:t>
      </w:r>
      <w:r>
        <w:rPr>
          <w:sz w:val="22"/>
          <w:szCs w:val="22"/>
        </w:rPr>
        <w:t>, действующего на основании __________________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, Продавец уступает Покупателю следующее имущество:________________________________________________________ 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указанное имущество принадлежат Продавцу на праве собственности на основании _________________________, что подтверждается __________________________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мущество находится в залоге у АО «АБ «Россия», который после продажи имущества будет прекращен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на основании Протокола о результатах проведения торгов по продаже имущества АО «ГРУППА ПРАЙМ»</w:t>
      </w:r>
      <w:r>
        <w:rPr>
          <w:sz w:val="22"/>
          <w:szCs w:val="22"/>
        </w:rPr>
        <w:t xml:space="preserve">  </w:t>
      </w:r>
      <w:r>
        <w:rPr>
          <w:rFonts w:cs="Times New Roman" w:ascii="Times New Roman" w:hAnsi="Times New Roman"/>
          <w:sz w:val="22"/>
          <w:szCs w:val="22"/>
        </w:rPr>
        <w:t xml:space="preserve">  № ___ от «_____» ______________ 2018 года по Лоту № __, Код торгов  </w:t>
      </w:r>
      <w:bookmarkStart w:id="0" w:name="DynamicControlPurchaseInfoView_PurchaseC"/>
      <w:bookmarkEnd w:id="0"/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, указанного в пункте 1.1 настоящего Договора, составляет _______________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10% от начальной цены имущества,  засчитывается  Продавцом в счет оплаты по настоящему Договору. 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АО «ГРУППА ПРАЙМ»,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имущество, указанное в п. 1.1. настоящего Договора, вместе со всеми относящимися к нему документами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к Покупателю переходит право собственности на имущество, указанное в п. 1.1 Договора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 имущество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имущество к Покупателю, несет Покупатель. </w:t>
      </w:r>
    </w:p>
    <w:p>
      <w:pPr>
        <w:pStyle w:val="ConsNonformat"/>
        <w:widowControl/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согласен на приобретение имущества и не имеет претензий к качеству имущества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экземпляру для каждой из сторон и один экземпляр  - для регистрирующего органа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 «ГРУППА ПРАЙМ»  -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лицо по законодательству РФ,  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194356, город Санкт-Петербург, улица Береговая (Озерки), дом 28 корпус 4, лит.а, помещение 4н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43019906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696286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cчет 40702810900000005399 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"Акционерный Банк "РОССИЯ", </w:t>
            </w:r>
          </w:p>
          <w:p>
            <w:pPr>
              <w:pStyle w:val="Normal"/>
              <w:spacing w:before="0" w:after="40"/>
              <w:ind w:left="284" w:hanging="0"/>
              <w:rPr/>
            </w:pPr>
            <w:r>
              <w:rPr>
                <w:sz w:val="22"/>
                <w:szCs w:val="22"/>
              </w:rPr>
              <w:t xml:space="preserve">БИК 044030861, 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861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31000122, КПП 783501001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Иванов И.Г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19:00Z</dcterms:created>
  <dc:creator>MASTER</dc:creator>
  <dc:description/>
  <dc:language>en-US</dc:language>
  <cp:lastModifiedBy>dell</cp:lastModifiedBy>
  <cp:lastPrinted>2013-11-20T16:20:00Z</cp:lastPrinted>
  <dcterms:modified xsi:type="dcterms:W3CDTF">2018-09-07T14:19:00Z</dcterms:modified>
  <cp:revision>2</cp:revision>
  <dc:subject/>
  <dc:title>ДОГОВОР</dc:title>
</cp:coreProperties>
</file>