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10:00 - 12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ы (линия) для первичной обработки свеклы и других корнеплодов ЛППК-1.2М в комплектации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иемный бункер MIEDEMA SB1051SU заводской номер 290908/158062, в комплектации; Приемный бункер MIEDEMA SB 451+SZ6, заводской номер 290905/66 в комплектации, Транспортер IGB 1304-27 PLTTEN UBR, Транспортер для уборки капусты, Весы Магистраль БВ-60000 А18, Расфасовочный узел АУ418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ктор «Беларус -1221», ГРЗ 33 ВК 8529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AGROTRON 165,7 Deutz-Fahr/2006 г.в., ГРЗ ЗЗВК9972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погрузчик KOMATSU FD25T-16, 2008 г.в. ГРЗ 33ВС3151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Трактор «Беларус 892», 2011 г.в., ГРЗ 33ВС3175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левой измельчитель KRONE BIGX 500, ГРЗ 33ВС3195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обиль-фургон, № KMFDA18ВР8С021508, ГРЗ В432КВ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Фургон изотермический, XU547539А90000067, ГРЗ В435КВ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ургон изотермический, XU547539А90000068, ГРЗ В440КВ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дельный тягач Volvo FH-TRUCK 4x2, 2010г.в., ГРЗ В462МКЗЗ, Полуприцеп рефрижератор ВИЕЛТОН 97220Т ,2010 г.в., ГРЗ АК0615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дельный тягач Volvo FH-TRUCK4x2, 2010г.в., ГРЗ  B463MK33, Полуприцеп рефрижератор ВИЕЛТОН 97220Т, 2010 г.в., ГРЗ АК0616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кран «Ивановец», 2010 г.в., ГРЗ В465МК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FiatDucato, 2011 г.в., ГРЗ К923МХ 33.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С марки -47508А, 2011 г.в., ГРЗ М698МН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ПАЗ4234-60, 2006 года выпуска, ГРЗ Р051СН33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лубокорыхлитель PINOCCHIO 25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отводробитель RSK2000 4x75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огрузчик фронтальный ПМБ 1200 с ковшом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ранспортер - подборщик картофельный Т40L в комплектации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Фреза гребнеобразующая GF 75-4, 4-рядная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рессор винтовой GENESIS 7.510-27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байн мороковоуборочный 2-х рядный бун. Simon R2B5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апустоуборочный комбайн МК-100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луг EyrОpal 5 (3+1Н90)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Фреза DF300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Гребнеобразующая фреза 4-хрядная тип GF 75-4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отвоудалитель овощной KS 150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адненавесной ворошитель KW 6.72/6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ультиватор Kombi РР пропашной 6- ти рядовой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укурузная приставка Easy Collekt 7500. 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Травяной подборщик EsyFlow 3001.Залог ПАО "Сбербанк России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ультиватор морковный SCMOTZER KHM 6x75. Залог П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2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204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29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1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02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77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77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6550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7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1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1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953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953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583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9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22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0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86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7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207 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6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58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711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96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4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01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6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2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18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86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465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99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08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заключает с должником договор задатка и вносит задаток  на определенном периоде торгов в срок не позднее даты окончания ценового периода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2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 2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3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6 5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 9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 9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5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204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 104 251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 004 302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04 354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804 405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04 457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02 1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 293 1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 019 772.7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 746 445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 473 118.1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 199 790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926 463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646 5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15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88 855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62 71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36 56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10 4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84 27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57 5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302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 194 209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 086 118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78 027.3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869 936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61 845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51 1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77 9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38 234.3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98 568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58 902.9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319 237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79 571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38 9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77 1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45 800.7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14 501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83 202.1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51 902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20 603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88 5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 550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 006 533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5 462 866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 919 200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4 375 533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 831 867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 275 1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73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17 324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561 448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05 573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449 697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93 822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36 6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10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742 7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75 54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08 31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541 0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73 8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05 0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10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742 7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75 54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08 31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541 0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73 8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05 0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 953 7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 625 542.9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 297 385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 969 228.7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 641 071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 312 914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976 8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 953 7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 625 542.9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 297 385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 969 228.7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 641 071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 312 914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976 8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583 1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 451 702.7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 320 305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 188 908.1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 057 510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26 113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791 5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90 6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58 180.2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25 760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93 340.6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60 920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28 501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95 3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22 7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62 715.9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602 731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42 747.7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482 763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22 779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61 3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7 55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6 093.35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4 636.7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3 180.05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1 723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0 266.7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8 775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0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4 373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58 546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2 720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46 893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1 067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5 1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86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70 837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55 374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39 911.3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24 448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08 985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93 1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7 9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5 584.3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23 268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0 952.9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8 637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6 321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3 9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207 8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 107 552.6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 007 305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07 057.8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806 810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06 563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03 9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06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97 385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88 570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9 756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70 941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2 127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3 1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58 4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45 252.8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32 105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18 958.4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05 811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2 664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79 2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11 9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52 812.3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593 724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34 636.9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475 549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16 461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55 9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596 7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547 173.9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497 647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48 121.7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398 595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49 069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98 3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54 9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50 343.3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45 786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1 229.9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36 673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2 116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7 4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01 6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84 867.2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168 134.4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51 401.6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134 668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17 936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00 8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06 2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97 385.4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88 570.8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9 756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70 941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2 127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3 1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2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8 789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5 278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1 767.3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28 256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4 745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1 1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18 8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08 939.6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99 079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89 218.8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79 358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9 498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9 4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6 4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79 228.8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72 057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4 886.4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57 715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0 544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3 2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65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26 680.1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388 060.2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49 440.3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310 820.4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72 200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32 6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99 5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58 041.5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416 583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75 124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333 666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92 207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49 75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08 9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99 861.3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0:0 (90 822.6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81 783.9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0:0 (72 745.2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3 706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4 450.00 руб.) - 12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, в котором к участию в торгах допущен хотя бы один участник, а при отсутсвии заявок не позднее рабочего дня, следующ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8-09-09T14:32:00Z</dcterms:modified>
  <cp:revision>15</cp:revision>
  <dc:subject/>
  <dc:title>3</dc:title>
</cp:coreProperties>
</file>