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75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19.10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АУ "СЦЭАУ" - Ассоциация арбитражных управляющих "СИБИРСКИЙ ЦЕНТР ЭКСПЕРТОВ АНТИКРИЗИСНОГО УПРАВЛЕНИЯ" (ИНН 5406245522,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13: Лот № 213: Автобус КАВЗ 3976, 21ЕО065839/ (А 513 НХ21), VIN/№ рамы X1E397600L0018688/ 1526265, № двигателя 21028525, г.в.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73: Лот № 473: Установка буровая КВ-200 GOL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74: "Гудронохранилище, общая площадь 1006,3 кв.м., инв. № 0402011 (под разбор на стройматериалы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79: Лот № 479: Стел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83: Лот № 483: УАЗ-3163 "Патриот" К 418 ЕЕ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85: Лот № 485: Автомобиль ГАЗ-330232 ( А 819 УХ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10.09.2018 г. и заканчивается 15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Для участия в торгах, перечень документов участника и требования к оформлению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1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73: 9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74: 12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79: 10 38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83: 1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85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ля участия в торгах заявитель в течение срока приема заявок до 17-00 час. 15.10.2018г. должен внести задаток (задаток должен поступить до момента окончания периода приема заявок) на специаль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 участия в торгах заявитель в течение срока приема заявок до 17-00 час. 15.10.2018 г. должен внести задаток на банковский счет ОАО «Чувашавтодор» - р/с 40702810075000004292, Чувашское отделение №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1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73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74: 12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79: 103 87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83: 18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85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13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73: 4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74: 6 2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79: 5 19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83: 9 0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85: 14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Добрынин Евгений Владимирович (ИНН 212410756244, адрес: 428008, г. Чебоксары, п/о № 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кация сообщения в печатном издании «Коммерсантъ» №163 от 08.09.2018, стр. 76, в печатном издании «Советская Чувашия» от 07.09.2018, на ЕФРСБ сообщение № 3000546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0T06:40:00Z</dcterms:modified>
  <cp:revision>15</cp:revision>
  <dc:subject/>
  <dc:title>3</dc:title>
</cp:coreProperties>
</file>