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Авал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50, Оренбургская обл, г. Оренбург, ул. </w:t>
            </w:r>
            <w:r>
              <w:rPr>
                <w:sz w:val="28"/>
                <w:szCs w:val="28"/>
                <w:lang w:val="en-US"/>
              </w:rPr>
              <w:t>Народная, д. 2, ОГРН 1105658018234, ИНН 5614053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8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4052178 руб. без НДС - Объекты недвижимости расположенные по адресу: Оренбургская обл., г.Орск, ул.Тобольская д.18. Земельный участок, для размещ.администр.здания 45/100 долей, общ.площ., 2467 кв.м. кад.№56:43:0209004:16. Нежилое помещение №2 в здании литер ВВ13В14, располож.на 1-2 этажах. общ.площ.400 кв.м., кад.№56:43:0209004:1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8765693,10 руб. без НДС - Объекты недвижимости расположенные по адресу: Оренбургская обл., г.Орск, ул.Тобольская д.18. Земельный участок, для эксплуатации существ.здания лесопильного цеха, общ.площ., 9558 кв.м. кад.№56:43:0209004:46. Здание лесопильного цеха и гаража 1644,3 кв.м., кад.№56:43:0209004:1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2.10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6 56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Авалон»  ИНН 5614053331 р/с 40702810346000006729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65 6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6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8 284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0.2018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13T05:24:00Z</dcterms:modified>
  <cp:revision>2</cp:revision>
  <dc:subject/>
  <dc:title>3</dc:title>
</cp:coreProperties>
</file>